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20" w:right="92" w:hanging="0"/>
        <w:jc w:val="center"/>
        <w:rPr>
          <w:rFonts w:ascii="ArbatC" w:hAnsi="ArbatC" w:cs="ArbatC"/>
          <w:color w:val="333333"/>
          <w:sz w:val="28"/>
          <w:szCs w:val="28"/>
        </w:rPr>
      </w:pPr>
      <w:r>
        <w:rPr>
          <w:rFonts w:cs="ArbatC" w:ascii="ArbatC" w:hAnsi="ArbatC"/>
          <w:b/>
          <w:bCs/>
          <w:color w:val="333333"/>
          <w:sz w:val="28"/>
          <w:szCs w:val="28"/>
        </w:rPr>
        <w:t>Этикет доджо</w:t>
      </w:r>
    </w:p>
    <w:p>
      <w:pPr>
        <w:pStyle w:val="Style15"/>
        <w:ind w:left="120" w:right="9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джо - это не просто гимнастический зал или какой-нибудь старый тренировочный центр. К нему нужно относится как к религиозному святилищу, куда приходят, чтобы сконцентрироваться всей душой и  сердцем, стремясь к совершенству духа. В карате-до мало иметь большие мышцы, необходимо совершенство характера. Заботьтесь и гордитесь своим доджо и относитесь к нему, как к благоговейному месту. Будьте терпеливы в учебе. Если что-то кажется не ясным, вы со временем начнете понимать и ценить цель этого и его значение. Каратэ часто считают ни чем большим, как грубым, и требующим много затрат энергии, спортом, который служит незначительным целям, и только учит своих членов, как наносить поражения друг другу самыми отвратительными способами. Без вежливости доджо в короткий срок становится полным грубых и свирепых людей. Будьте искренними, усваивая этикет доджо. Церемония без искренности - лицемерна, и в целом - не к лицу человеку боевого искусства. Каратист должен быть виден как по учтивости, так и по здоровому блеску в его глазах и живости его движений. Никто не выше общих правил вежливости, которые выражены в правилах додже. Часто старший студент становится слишком бесцеремонным с доджо и своими товарищами и находит веселым пренебрегать правилами додже. Всегда помните, что все каратисты, вне зависимости от того черные ли они пояса или только новички, тренируются в одном доджо, на одном полу. Все практикуют одинаковые техники и стремятся к одинаковым идеалам. Поэтому все руководствуются едиными требованиями этикета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 xml:space="preserve">Входя или покидая додже, всегда станьте лицом вперед, поклонитесь и скажите </w:t>
      </w:r>
      <w:r>
        <w:rPr>
          <w:rFonts w:cs="VivaldiD CL" w:ascii="VivaldiD CL" w:hAnsi="VivaldiD CL"/>
          <w:color w:val="333333"/>
          <w:sz w:val="28"/>
          <w:szCs w:val="28"/>
        </w:rPr>
        <w:t>“</w:t>
      </w:r>
      <w:r>
        <w:rPr>
          <w:rFonts w:cs="ArbatC" w:ascii="ArbatC" w:hAnsi="ArbatC"/>
          <w:color w:val="333333"/>
          <w:sz w:val="28"/>
          <w:szCs w:val="28"/>
        </w:rPr>
        <w:t>Ос</w:t>
      </w:r>
      <w:r>
        <w:rPr>
          <w:rFonts w:cs="VivaldiD CL" w:ascii="VivaldiD CL" w:hAnsi="VivaldiD CL"/>
          <w:color w:val="333333"/>
          <w:sz w:val="28"/>
          <w:szCs w:val="28"/>
        </w:rPr>
        <w:t>”</w:t>
      </w:r>
      <w:r>
        <w:rPr>
          <w:rFonts w:cs="ArbatC" w:ascii="ArbatC" w:hAnsi="ArbatC"/>
          <w:color w:val="333333"/>
          <w:sz w:val="28"/>
          <w:szCs w:val="28"/>
        </w:rPr>
        <w:t xml:space="preserve">, затем повернитесь к другим студентам класса, поклонитесь и еще раз скажите </w:t>
      </w:r>
      <w:r>
        <w:rPr>
          <w:rFonts w:cs="VivaldiD CL" w:ascii="VivaldiD CL" w:hAnsi="VivaldiD CL"/>
          <w:color w:val="333333"/>
          <w:sz w:val="28"/>
          <w:szCs w:val="28"/>
        </w:rPr>
        <w:t>“</w:t>
      </w:r>
      <w:r>
        <w:rPr>
          <w:rFonts w:cs="ArbatC" w:ascii="ArbatC" w:hAnsi="ArbatC"/>
          <w:color w:val="333333"/>
          <w:sz w:val="28"/>
          <w:szCs w:val="28"/>
        </w:rPr>
        <w:t>Ос</w:t>
      </w:r>
      <w:r>
        <w:rPr>
          <w:rFonts w:cs="VivaldiD CL" w:ascii="VivaldiD CL" w:hAnsi="VivaldiD CL"/>
          <w:color w:val="333333"/>
          <w:sz w:val="28"/>
          <w:szCs w:val="28"/>
        </w:rPr>
        <w:t>”</w:t>
      </w:r>
      <w:r>
        <w:rPr>
          <w:rFonts w:cs="ArbatC" w:ascii="ArbatC" w:hAnsi="ArbatC"/>
          <w:color w:val="333333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2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 xml:space="preserve">Опоздав в класс, сядьте на колени в </w:t>
      </w:r>
      <w:r>
        <w:rPr>
          <w:rFonts w:cs="ArbatC" w:ascii="ArbatC" w:hAnsi="ArbatC"/>
          <w:i/>
          <w:iCs/>
          <w:color w:val="333333"/>
          <w:sz w:val="28"/>
          <w:szCs w:val="28"/>
        </w:rPr>
        <w:t>сэйза</w:t>
      </w:r>
      <w:r>
        <w:rPr>
          <w:rFonts w:cs="ArbatC" w:ascii="ArbatC" w:hAnsi="ArbatC"/>
          <w:color w:val="333333"/>
          <w:sz w:val="28"/>
          <w:szCs w:val="28"/>
        </w:rPr>
        <w:t xml:space="preserve"> лицом к задним рядам класса. Ждите, закрыв глаза в </w:t>
      </w:r>
      <w:r>
        <w:rPr>
          <w:rFonts w:cs="ArbatC" w:ascii="ArbatC" w:hAnsi="ArbatC"/>
          <w:i/>
          <w:iCs/>
          <w:color w:val="333333"/>
          <w:sz w:val="28"/>
          <w:szCs w:val="28"/>
        </w:rPr>
        <w:t>мокусо.</w:t>
      </w:r>
      <w:r>
        <w:rPr>
          <w:rFonts w:cs="ArbatC" w:ascii="ArbatC" w:hAnsi="ArbatC"/>
          <w:color w:val="333333"/>
          <w:sz w:val="28"/>
          <w:szCs w:val="28"/>
        </w:rPr>
        <w:t xml:space="preserve"> Когда к вам обратятся, оставаясь в сэйза, поклонитесь, произнося </w:t>
      </w:r>
      <w:r>
        <w:rPr>
          <w:rFonts w:cs="VivaldiD CL" w:ascii="VivaldiD CL" w:hAnsi="VivaldiD CL"/>
          <w:i/>
          <w:iCs/>
          <w:color w:val="333333"/>
          <w:sz w:val="28"/>
          <w:szCs w:val="28"/>
        </w:rPr>
        <w:t>“</w:t>
      </w:r>
      <w:r>
        <w:rPr>
          <w:rFonts w:cs="ArbatC" w:ascii="ArbatC" w:hAnsi="ArbatC"/>
          <w:i/>
          <w:iCs/>
          <w:color w:val="333333"/>
          <w:sz w:val="28"/>
          <w:szCs w:val="28"/>
        </w:rPr>
        <w:t>Shitsurei shimasu</w:t>
      </w:r>
      <w:r>
        <w:rPr>
          <w:rFonts w:cs="VivaldiD CL" w:ascii="VivaldiD CL" w:hAnsi="VivaldiD CL"/>
          <w:i/>
          <w:iCs/>
          <w:color w:val="333333"/>
          <w:sz w:val="28"/>
          <w:szCs w:val="28"/>
        </w:rPr>
        <w:t>”</w:t>
      </w:r>
      <w:r>
        <w:rPr>
          <w:rFonts w:cs="ArbatC" w:ascii="ArbatC" w:hAnsi="ArbatC"/>
          <w:color w:val="333333"/>
          <w:sz w:val="28"/>
          <w:szCs w:val="28"/>
        </w:rPr>
        <w:t xml:space="preserve"> (извините за опоздание). Встаньте, повернитесь к передней части додже и поклонитесь еще раз, громко произнося </w:t>
      </w:r>
      <w:r>
        <w:rPr>
          <w:rFonts w:cs="VivaldiD CL" w:ascii="VivaldiD CL" w:hAnsi="VivaldiD CL"/>
          <w:color w:val="333333"/>
          <w:sz w:val="28"/>
          <w:szCs w:val="28"/>
        </w:rPr>
        <w:t>“</w:t>
      </w:r>
      <w:r>
        <w:rPr>
          <w:rFonts w:cs="ArbatC" w:ascii="ArbatC" w:hAnsi="ArbatC"/>
          <w:color w:val="333333"/>
          <w:sz w:val="28"/>
          <w:szCs w:val="28"/>
        </w:rPr>
        <w:t>Ос</w:t>
      </w:r>
      <w:r>
        <w:rPr>
          <w:rFonts w:cs="VivaldiD CL" w:ascii="VivaldiD CL" w:hAnsi="VivaldiD CL"/>
          <w:color w:val="333333"/>
          <w:sz w:val="28"/>
          <w:szCs w:val="28"/>
        </w:rPr>
        <w:t>”</w:t>
      </w:r>
      <w:r>
        <w:rPr>
          <w:rFonts w:cs="ArbatC" w:ascii="ArbatC" w:hAnsi="ArbatC"/>
          <w:color w:val="333333"/>
          <w:sz w:val="28"/>
          <w:szCs w:val="28"/>
        </w:rPr>
        <w:t>, и быстро присоединитесь к задним рядам класса. Студенты, которые опаздывают, должны усердно стараться приходить вовремя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3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Не снимайте никакую часть вашего доги во время тренировки, пока вам не скажут этого сделать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4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Не ешьте, не жуйте жвачку, не курите и не пейте в додже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5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Когда вам говорят стать в определенную стойку, или построиться в ряды в начале и конце тренировки или по каким-либо причинам во время тренировки, всегда двигайтесь как можно быстрее - не ходите прогулочным шагом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6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Никогда не упражняйтесь в кумитэ в отсутствии инструктора. Практикуя кумитэ с черным поясом, делайте все, что в ваших силах, но показывая уважение к такой степени. Если вы считаете, что можете ударить сильнее, делайте это, но помните, что они при спарринге, учитывают вашу более низкую степень, а значит не бьют изо всех сил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7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Не приглашайте для кумитэ бойца более высокой степени. Однако не отказывайтесь, если вас пригласил боец с высокой степенью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8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Не покидайте строй ни по каким причинам без разрешения инструктора. Никогда не идите между рядами, или между инструктором и теми, кто занимается. Если вам нужно уйти с места, пройдите за рядом, в котором находитесь, к какой-либо из сторон класса и продолжайте идти оттуда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9.</w:t>
      </w:r>
      <w:r>
        <w:rPr>
          <w:rFonts w:eastAsia="ArbatC"/>
          <w:b/>
          <w:color w:val="333333"/>
          <w:sz w:val="14"/>
          <w:szCs w:val="14"/>
        </w:rPr>
        <w:t xml:space="preserve">             </w:t>
      </w:r>
      <w:r>
        <w:rPr>
          <w:rFonts w:cs="ArbatC" w:ascii="ArbatC" w:hAnsi="ArbatC"/>
          <w:color w:val="333333"/>
          <w:sz w:val="28"/>
          <w:szCs w:val="28"/>
        </w:rPr>
        <w:t>Обращайтесь к своему инструктору как Семпай, Сенсей или Шихан по необходимости. Не обращайтесь в классе к инструктору по имени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0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Не ругайтесь, не смейтесь, не хихикайте, не разговаривайте, не сидите развалясь и не будьте рассеяны во время тренировки. Относитесь к тренировкам серьезно; это не место для смеха. Каратист всегда бдительный и хорошо себя ведет. Обладание высокой степенью (особенно черным поясом) - это не билет для релаксации и бесцеремонности в доджо. Не тратьте впустую свое время и время других, если вы еще не готовы, чтобы относиться к тренировкам и товарищам-каратистам с уважением и заслуженной серьезностью. Это относится и к уходу с тренировок до их окончания. Кроме случаев, когда этого требует инструктор, студент должен оставаться в классе до выполнения последнего поклона (окончания ритуала) при окончании тренировки. Нарушение этого правила не терпимо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1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Станьте на правое колено, чтобы поправить или перевязать пояс. Повернитесь направо, в сторону от передней части класса (или назад), или от вашего партнера, если вы работаете с кем-либо, чтобы поправить доги. Учитесь уважать ваш пояс, как символ ваших усилий в тренировках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2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Ваше доги должно быть чисто выстирано и аккуратно в любое время. Ваш пояс должен быть высушен, но не постиран, так как он символически содержит дух вашей усердной тренировки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3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 xml:space="preserve">Внимательно слушайте указания инструктора. Помните, что инструктор не попросит вас сделать ничего такого, чего он или она также не сделают. Выполняйте все требования инструктора, произнося громко </w:t>
      </w:r>
      <w:r>
        <w:rPr>
          <w:rFonts w:cs="VivaldiD CL" w:ascii="VivaldiD CL" w:hAnsi="VivaldiD CL"/>
          <w:color w:val="333333"/>
          <w:sz w:val="28"/>
          <w:szCs w:val="28"/>
        </w:rPr>
        <w:t>“</w:t>
      </w:r>
      <w:r>
        <w:rPr>
          <w:rFonts w:cs="ArbatC" w:ascii="ArbatC" w:hAnsi="ArbatC"/>
          <w:color w:val="333333"/>
          <w:sz w:val="28"/>
          <w:szCs w:val="28"/>
        </w:rPr>
        <w:t>Ос</w:t>
      </w:r>
      <w:r>
        <w:rPr>
          <w:rFonts w:cs="VivaldiD CL" w:ascii="VivaldiD CL" w:hAnsi="VivaldiD CL"/>
          <w:color w:val="333333"/>
          <w:sz w:val="28"/>
          <w:szCs w:val="28"/>
        </w:rPr>
        <w:t>”</w:t>
      </w:r>
      <w:r>
        <w:rPr>
          <w:rFonts w:cs="ArbatC" w:ascii="ArbatC" w:hAnsi="ArbatC"/>
          <w:color w:val="333333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4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К инструктору, кто бы он ни был, нужно относится с таким же уважением, какое вы сами ожидаете как общую учтивость. Каратэ начинается и заканчивается вежливостью. Если вы не находите в себе умение показать уважение к человеку, который тратит время на то, чтобы обучать вас, то вы не принадлежите додже каратэ. Никогда не оспаривайте ее\его указания, никогда не разговаривайте в классе, пока вас не спросит инструктор. Такое послушание развивает доверие между инструктором и студентом, которое улучшает взаимную восприимчивость, облегчая и ускоряя процесс обучения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5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Ради безопасности и аккуратности, не носите драгоценности во время тренировки или когда одеваете доги (металлические предметы: цепи, кольца, серьги и т.п.)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6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Всегда содержите ногти на руках и ногах чистыми и коротко подстриженными. Всегда следите, чтобы ваши ноги, руки, ногти были чисто вымытыми для тренировки. На тренировке вы часто работаете вблизи других людей. Никому не нравится тренироваться с кем-либо, кто грязен.</w:t>
      </w:r>
    </w:p>
    <w:p>
      <w:pPr>
        <w:pStyle w:val="Style15"/>
        <w:tabs>
          <w:tab w:val="clear" w:pos="708"/>
          <w:tab w:val="left" w:pos="720" w:leader="none"/>
        </w:tabs>
        <w:ind w:left="120" w:right="92" w:hanging="0"/>
        <w:jc w:val="both"/>
        <w:rPr/>
      </w:pPr>
      <w:r>
        <w:rPr>
          <w:rFonts w:eastAsia="ArbatC" w:cs="ArbatC" w:ascii="ArbatC" w:hAnsi="ArbatC"/>
          <w:b/>
          <w:color w:val="333333"/>
          <w:sz w:val="28"/>
          <w:szCs w:val="28"/>
        </w:rPr>
        <w:t>17.</w:t>
      </w:r>
      <w:r>
        <w:rPr>
          <w:rFonts w:eastAsia="ArbatC"/>
          <w:b/>
          <w:color w:val="333333"/>
          <w:sz w:val="14"/>
          <w:szCs w:val="14"/>
        </w:rPr>
        <w:t xml:space="preserve">        </w:t>
      </w:r>
      <w:r>
        <w:rPr>
          <w:rFonts w:cs="ArbatC" w:ascii="ArbatC" w:hAnsi="ArbatC"/>
          <w:color w:val="333333"/>
          <w:sz w:val="28"/>
          <w:szCs w:val="28"/>
        </w:rPr>
        <w:t>Обязательно ходите в туалет до тренировки. Случайный удар в полный пузырь может быть исключительно опасным. Старайтесь также помнить, что тренироваться на полный желудок нехорошо для тела, поэтому не ешьте хотя бы за час до начала занятий.</w:t>
      </w:r>
    </w:p>
    <w:p>
      <w:pPr>
        <w:pStyle w:val="Normal"/>
        <w:rPr>
          <w:rFonts w:ascii="ArbatC" w:hAnsi="ArbatC" w:cs="ArbatC"/>
          <w:color w:val="333333"/>
          <w:sz w:val="28"/>
          <w:szCs w:val="28"/>
        </w:rPr>
      </w:pPr>
      <w:r>
        <w:rPr>
          <w:rFonts w:cs="ArbatC" w:ascii="ArbatC" w:hAnsi="ArbatC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C">
    <w:charset w:val="cc"/>
    <w:family w:val="auto"/>
    <w:pitch w:val="variable"/>
  </w:font>
  <w:font w:name="VivaldiD C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5:00Z</dcterms:created>
  <dc:creator>1</dc:creator>
  <dc:description/>
  <cp:keywords/>
  <dc:language>en-US</dc:language>
  <cp:lastModifiedBy>1</cp:lastModifiedBy>
  <dcterms:modified xsi:type="dcterms:W3CDTF">2009-06-16T13:35:00Z</dcterms:modified>
  <cp:revision>1</cp:revision>
  <dc:subject/>
  <dc:title>Этикет доджо</dc:title>
</cp:coreProperties>
</file>