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ак уже указывалось, вовремя тренировки, с целью усовершенствования ката, концентрация должна быть полной. То есть, при тренировке ката ум не должен быть занят ни чем больше, даже другими аспектами каратэ, а сконцентрирован только на совершенствовании ката. Если ум погружен таким способом, то можно выполнять даже очень простое движение, например первый шаг первого ката, Тайкиоку Ичи, в течении многих часов, не чувствуя при этом ни капли умственной усталости. Сосай Мас Ояма тренировался выполнять 100 ката каждый день во время уединения в горах в Киецуми. При этом он разбивал тренировочное занятие на 3 этапа. Каждый из этих трех этапов обращается к разным принципам тренировки ката. Таким способом можно достичь максимального результата от ваших усилий сконцентрироваться. По мнению Сосая Мас Оямы, эти три принципа такие: </w:t>
        <w:br/>
        <w:t xml:space="preserve">  </w:t>
      </w:r>
      <w:r>
        <w:rPr>
          <w:rStyle w:val="StrongEmphasis"/>
          <w:rFonts w:cs="Arial" w:ascii="Arial" w:hAnsi="Arial"/>
          <w:color w:val="333333"/>
        </w:rPr>
        <w:t>1. Темп техники</w:t>
      </w:r>
      <w:r>
        <w:rPr>
          <w:rFonts w:cs="Arial" w:ascii="Arial" w:hAnsi="Arial"/>
          <w:color w:val="333333"/>
        </w:rPr>
        <w:br/>
        <w:t xml:space="preserve">  </w:t>
      </w:r>
      <w:r>
        <w:rPr>
          <w:rStyle w:val="StrongEmphasis"/>
          <w:rFonts w:cs="Arial" w:ascii="Arial" w:hAnsi="Arial"/>
          <w:color w:val="333333"/>
        </w:rPr>
        <w:t>2. Точки напряжения силы</w:t>
      </w:r>
      <w:r>
        <w:rPr>
          <w:rFonts w:cs="Arial" w:ascii="Arial" w:hAnsi="Arial"/>
          <w:color w:val="333333"/>
        </w:rPr>
        <w:br/>
        <w:t xml:space="preserve">  </w:t>
      </w:r>
      <w:r>
        <w:rPr>
          <w:rStyle w:val="StrongEmphasis"/>
          <w:rFonts w:cs="Arial" w:ascii="Arial" w:hAnsi="Arial"/>
          <w:color w:val="333333"/>
        </w:rPr>
        <w:t>3. Контроль дыхания</w:t>
      </w:r>
      <w:r>
        <w:rPr>
          <w:rFonts w:cs="Arial" w:ascii="Arial" w:hAnsi="Arial"/>
          <w:color w:val="333333"/>
        </w:rPr>
        <w:br/>
        <w:t>В тренировках под руководством Сосая эти моменты постоянно подчеркивались. Работая по очереди с каждым моментом, затем объединяя все три в одно или два ката за тренировку, способность к уверенному выполнению впечатляющего ката увеличивается в значительной мере. Давайте посмотрим индивидуально на каждый момент, чтобы в более полном объеме понять их значение. Будучи каратека, мы должны помнить важность роли ката в нашем искусстве. Концентрируясь на тех моментах мастерства, как было обрисовано выше, мы добьемся быстрого усиления контроля в ката, в прямом соотношении с количеством правильных, сконцентрированных тренировок.</w:t>
        <w:br/>
      </w:r>
      <w:r>
        <w:rPr>
          <w:rStyle w:val="StrongEmphasis"/>
          <w:rFonts w:cs="Arial" w:ascii="Arial" w:hAnsi="Arial"/>
          <w:color w:val="333333"/>
        </w:rPr>
        <w:t>1.Темп техники</w:t>
      </w:r>
      <w:r>
        <w:rPr>
          <w:rFonts w:cs="Arial" w:ascii="Arial" w:hAnsi="Arial"/>
          <w:color w:val="333333"/>
        </w:rPr>
        <w:br/>
        <w:t>В ката постоянно имеет место смена темпа техник. Каждое ката имеет свои низкие и высокие моменты. Важно, конечно, сначала изучить последовательность шагов; это занимает относительно короткое время. После этого студент учится находить моменты скорости в движении, а затем балансирует их с моментом медленного напряжения. Таким способом он доводит ката до его высоких моментов с плавностью и осознанием цели.</w:t>
        <w:br/>
        <w:t>Он также обнаруживает те комбинации, которые выполняются в быстром потоке, а также те комбинации, которые выполняются в уравновешенном, не изменяющемся, медленном темпе. Он выискивает моменты сбитого ритма в ката, где время выполнения техник регулируется тонко, с тем, чтобы сбить с толку противника, нарушая выбор времени и вместе с этим - его способность защищаться и отбивать удары. Без такой вариации темпа, не может быть высоких моментов концентрации энергии, не может быть грации, а значит и ничего, кроме танца бессмысленных движений. В реальном бою нужно осознать постоянно колеблющийся ритм и соответственно адаптироваться. Если боец не может так адаптироваться, он часто будет терять полный контроль над ситуацией, и возможно, будет реагировать, не представляя действительной угрозы. Другими словами, ничего никогда невозможно было достичь без постоянной осторожности в моменты, когда это необходимо, и “контролируемой свирепости", когда темп увеличивается. Это универсальный принцип. Во всех видах спорта, мастер - это тот, кто научился контролировать темп во всем движении и осознавать, когда появляется необходимость его изменить. Когда необходимо, он может наступать тяжело, с грубой силой, но он может также контролировать свою технику и ритм, если это более соответствует ситуации.</w:t>
        <w:br/>
      </w:r>
      <w:r>
        <w:rPr>
          <w:rStyle w:val="StrongEmphasis"/>
          <w:rFonts w:cs="Arial" w:ascii="Arial" w:hAnsi="Arial"/>
          <w:color w:val="333333"/>
        </w:rPr>
        <w:t>2. Моменты Напряжения Силы.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Под моментами напряжения силы имеется в виду, что концентрация силы очень сильно изменяется от техники к технике. Некоторые движения выполняются быстро, при возможности в более расслабленном состоянии, позволяя гладкому потоку движения отдавать силу. Другие техники выполняются со всей силой, которой человек владеет, достигая высшей отметки в той единой точке чистой сфокусированной энергии.</w:t>
        <w:br/>
        <w:t>Техники, сопровождаемые киай - это обычно высокие моменты ката, и сила - полная. Временами сила идет от твердости тела, как Земля, недвижимая гора. В других случаях сила приобретает чувство Воды - сила происходит от приспособляемости и способности протекать через движения. Сила может быть как Огонь, свирепо разрушительная и сильно горячая, чтобы к ней приблизиться. Вы чувствуете себя как “Бог энергии”, и что вас невозможно остановить. Или сила может иметь элемент Ветра, циклона, который быстро разрушает все на своем пути. Человек вызывает чувство, что его никогда невозможно схватить, он - как морской ветер. Выше этих элементов - Вакуум (пустота), чье влияние дает ката всеобъемлющее спокойствие и дисциплину, не оставляя сомнений в полном контроле, которым владеет каратэка. Занимаясь каратэ, студент придет к оценке моментов напряжения и чувств, которые их сопровождают.</w:t>
        <w:br/>
        <w:t>Не путайте моменты напряжения силы с физическим напряжением. Иногда моменты силы достигаются чисто техникой и целостностью всего тела в движении, с минимальным напряжением. Это принцип Теории Круга и Точки, а также концентрация центробежной силы. Здесь нет напряжения, и все же огромная сила происходит из гибкости и скорости движения.</w:t>
        <w:br/>
      </w:r>
      <w:r>
        <w:rPr>
          <w:rStyle w:val="StrongEmphasis"/>
          <w:rFonts w:cs="Arial" w:ascii="Arial" w:hAnsi="Arial"/>
          <w:color w:val="333333"/>
        </w:rPr>
        <w:t>3. Контроль дыхания</w:t>
      </w:r>
      <w:r>
        <w:rPr>
          <w:rFonts w:cs="Arial" w:ascii="Arial" w:hAnsi="Arial"/>
          <w:color w:val="333333"/>
        </w:rPr>
        <w:br/>
        <w:t>Контроль дыхания в ката - это жизненно важный момент. Нужно научиться соотносить дыхание с темпом движений и моментами напряжения в ката. Например, в ката Санчин сила движений исходит из глубины дыхания ибуки. В технике, сопровождаемой киай, дыхание полностью координируется движением тела. Пока правильное дыхание в ката не становится естественным, нужно постоянно осознавать поток воздуха, который входит и выходит из легких. Постарайтесь проанализировать правильный выбор времени для вдоха и выдоха, и относитесь к этому выбору с такой же важностью, как и к техникам.</w:t>
        <w:br/>
        <w:t>"Человек, который овладел правильным контролем дыхания, может быть спокойным, даже в окружении сильных врагов, во время землятресения и пожара."- Мас Ояма.</w:t>
        <w:br/>
        <w:t>Контроль дыхания объединяет тело, ум и дух и является таким же важным для правильного применения техники, как и физическая сила. Нужно серьезно изучать модуляцию дыхания и его координацию с телом при выполнении всех техник. Если вы сравните контроль дыхания с различными состояниями ума, вы заметите очень сильную зависимость. Когда человек спокоен и умственно расслаблен, его дыхание - спокойное, глубокое и ровное. Когда он нервный или взбудораженный, дыхание - более быстрое и мелкое. Если вы увидите кого-нибудь, когда он зол и теряет контроль над собой, обратите внимание на дикие колебания его дыхания. Изучение контролирования дыхания успокоит нервы, привнесет дисциплину в ум, и в целом повлияет на всю жизнь.</w:t>
        <w:br/>
        <w:t>Даже в самых базовых ката, должна быть идеальная координация дыхания, если вы хотите контролировать свои движения. Иногда дыхание задерживается на момент, а иногда необходимо сделать резкий выдох.</w:t>
        <w:br/>
        <w:t>Есть что-то первобытное в дыхании. Если вы когда-нибудь окажетесь в одиночестве на отвесной скале, и вокруг не будет никого, и только волны, разбивающиеся о берег внизу, и дождь, падающий вам на лицо, вы поймете, что значит - быть живым, и вы познаете могучую близость с элементами, которые вы чувствуете. В такие времена приходит неописуемое желание закричать на все легкие, так чтобы вас услышал весь мир.</w:t>
        <w:br/>
      </w:r>
      <w:r>
        <w:rPr>
          <w:rStyle w:val="Emphasis"/>
          <w:rFonts w:cs="Arial" w:ascii="Arial" w:hAnsi="Arial"/>
          <w:b/>
          <w:bCs/>
          <w:color w:val="333333"/>
        </w:rPr>
        <w:t>По материалам журнала «Черный пояс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9:00Z</dcterms:created>
  <dc:creator>1</dc:creator>
  <dc:description/>
  <cp:keywords/>
  <dc:language>en-US</dc:language>
  <cp:lastModifiedBy>1</cp:lastModifiedBy>
  <dcterms:modified xsi:type="dcterms:W3CDTF">2009-06-16T13:39:00Z</dcterms:modified>
  <cp:revision>1</cp:revision>
  <dc:subject/>
  <dc:title>Как уже указывалось, вовремя тренировки, с целью усовершенствования ката, концентрация должна быть полной</dc:title>
</cp:coreProperties>
</file>