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690D8"/>
          <w:sz w:val="36"/>
          <w:szCs w:val="36"/>
        </w:rPr>
        <w:t>"Каким бывает кёкусин..."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написанию этого цикла  размышлений меня сподвигли следующие события. На протяжении ряда лет в мой додзе приходят ученики, ранее практикующие кёкусин в других клубах, развивающих этот вид спорта в нашем регионе.</w:t>
        <w:br/>
        <w:t>И каждый раз я сталкиваюсь с недоумением родителей, много лет выполняющих все требования, что к ним предъявляли (в первую очередь финансового характера), но видящие, как их ребенок, обладающий в столь юном возрасте солидным поясом, не умеет спарринговать. Объяснения этому, по моему мнению, просты!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Есть два пути воспитания ученика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Оба имеют право на существование, так как время подтвердило их работоспособность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br/>
        <w:t>Первый - это путь, как я называю, "фитнес - каратэ".  В чем он заключается? Группа занимается строго по методикам, которые японцы преподают на множественных семинарах, как в России, так и в самой Японии. Заключаются они в бесконечном кихоне (повторении базовой техники на месте), идо (технике в передвижениях), ката, комплексах на кондицию. Хотя у себя дома, в Японии, мастера кёкусина придерживаются разных методов тренировок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</w:rPr>
        <w:t>Никоим образом не хочу оспорить необходимость базовой техники стиля. Она несомненно важна, особенно в начале пути ученика, даже остро необходима. И на продвинутом уровне, повторять базу необходимо. Другой вопрос - как, сколько и когда?</w:t>
        <w:br/>
        <w:t>Представьте себе, что ученика, не то что 2-го, 3-го, а даже 9-го, либо 11-го класса заставляют большую часть урока снова и снова писать крючочки, кружочки, или повторять таблицу умножения?! Зачем?</w:t>
        <w:br/>
        <w:t>Ведь можно писать сочинения, решать примеры и задачи. Во время выполнения этих заданий отшлифуются ранее полученные знания. В кёкусин каратэ такими заданиями, в которых можно оценить, как ученик  усвоил базовую технику, являются тренировочные поединки. А главным срезом знаний, сродни контрольным работам в школе, - соревнования, либо Кю-тесты.</w:t>
        <w:br/>
        <w:t>Вот тут то и появляется большое НО....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ак не парадоксально, но тренера, исповедующие работу по методике "фитнес - каратэ", не очень охотно идут на преподавание кумитэ.  То есть ученику объясняется, что все удары и комбинации, которые он наносит в воздух, либо в макивару или мешок (что, кстати, в таких группах не всегда практикуется), имеют практическое применение.</w:t>
        <w:br/>
        <w:t>Но.... Многие ли из вас, тысячу раз имитирующие вождение автомобиля с крышкой от кастрюли, бегая по комнате, смогут реально поехать на машине?</w:t>
        <w:br/>
        <w:t>Думаю, что никто. Так же и в кумитэ.</w:t>
        <w:br/>
        <w:t>Почему же эти тренера, имеющие черные пояса, то есть являющиеся (по их формулировкам) - мастерами, так поступают?</w:t>
        <w:br/>
        <w:t>Основная причина - это боязнь массового оттока учеников из группы (и потери дохода), после начала тренировок по кумитэ. Ведь это сопряжено с болью и страхом. А это не самые приятные для человека эмоции. А для детей, на 90% заполняющих сейчас секции по кёкусину - особенно. А уж каково родителям, отдавших свое любимое чадо на тренировку, видеть его зареванную мордашку и многочисленные синяки по всему телу? Плюс к этому добавляются истерики с нежеланием идти на тренировку, хотя раньше ребенок туда стремился. Многие родители на этом этапе принимают решение искать для ребенка какое либо другое занятие, идя этим самым у него на поводу.</w:t>
        <w:br/>
        <w:t>Вот и тренируются в таких группах год за годом, повторяя одни и те-же движения, думая, что смогут применить их в реальном бою.Получая, в итоге, огромное разочарование, когда время этого боя приходит.</w:t>
        <w:br/>
        <w:t>К сожалению, ребята разочаровываются не только в отдельном клубе, но и в стиле каратэ, хотя не везде так.</w:t>
        <w:br/>
        <w:t>В следующей части нашего разговора я остановлюсь на втором пути воспитания ученика, который есть...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23:00Z</dcterms:created>
  <dc:creator>А.Г. Попов</dc:creator>
  <dc:description/>
  <cp:keywords/>
  <dc:language>en-US</dc:language>
  <cp:lastModifiedBy>angel</cp:lastModifiedBy>
  <dcterms:modified xsi:type="dcterms:W3CDTF">2014-10-04T06:41:00Z</dcterms:modified>
  <cp:revision>3</cp:revision>
  <dc:subject/>
  <dc:title/>
</cp:coreProperties>
</file>