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690D8"/>
          <w:sz w:val="36"/>
          <w:szCs w:val="36"/>
        </w:rPr>
        <w:t>"Каким бывает кёкусин...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Второй путь воспитания ученика в кёкусине - достижение результатов. </w:t>
        <w:br/>
        <w:br/>
        <w:t xml:space="preserve">Есть еще один способ изучения кёкусин каратэ - это воспитание ученика, при помощи достижения результатов. </w:t>
        <w:br/>
        <w:t xml:space="preserve">Для осуществления этой цели необходимо ставить перед спортсменом задачи на каждой тренировке, которые он обязан выполнить. </w:t>
        <w:br/>
        <w:t xml:space="preserve">Это не обязательно победить. Выполнить заданную технику, не пробиться, не заплакать. </w:t>
        <w:br/>
        <w:t>На следующем этапе - выиграть тренировочный спарринг, клубный турнир...</w:t>
        <w:br/>
        <w:t xml:space="preserve">И так - этап за этапом. До самых больших высот в спорте. До самых высоких знаний и самых золотых медалей. </w:t>
        <w:br/>
        <w:br/>
        <w:t>Но не все так просто...</w:t>
        <w:br/>
        <w:t xml:space="preserve">Многие из детей, кроме того, что боятся боли от полученных ударов, еще и не могут преодолеть психологический барьер - ударить соперника. Ведь все вокруг (родители, школа) учат, что это делать нельзя. Тем более идти вперед, когда соперник наносит тебе град ударов. </w:t>
        <w:br/>
        <w:t xml:space="preserve">Заставить ученика преодолеть этот барьер, считаю, самая сложная задача для тренера. Ведь в отличие от "фитнес - каратэ", где есть весь присущий каратэ антураж (зал с татами, тренер с черным поясом, махи и удары ног и рук, сопровождаемые криками) - его надо заставить победить себя. </w:t>
        <w:br/>
        <w:br/>
        <w:t xml:space="preserve">Но только так и формируется характер истинного бойца. Лидера, Чемпиона. </w:t>
        <w:br/>
        <w:t xml:space="preserve">К сожалению, не каждый может выдержать. Особенно в юном возрасте. </w:t>
        <w:br/>
        <w:br/>
        <w:t xml:space="preserve">И тут вступает в действие следующий фактор - Родители. </w:t>
        <w:br/>
        <w:t xml:space="preserve">Только при помощи консолидированных усилий тренера и родителей, можно развить в ребенке нужные морально - волевые качества. </w:t>
        <w:br/>
        <w:t xml:space="preserve">Тренер будет заниматься со спортсменом. Но... Для того, чтобы он пришел в зал, должны приложить усилия родители. </w:t>
        <w:br/>
        <w:t xml:space="preserve">А им, как я писал в первой части статьи, зачастую трудно преодолеть свой инстинкт чадолюбия, когда их любимый ребенок бьется в истерике, отказываясь идти на тренировку, где ему будет больно и страшно. </w:t>
        <w:br/>
        <w:br/>
        <w:t xml:space="preserve">Здесь родители должны понять одну прописную истину и не позволить ребенку манипулировать собой. </w:t>
        <w:br/>
        <w:t>Всем нам известно, что ребенок хочет, сидя перед любимой компьютерной игрой - пить колу, захрустывая чипсами.</w:t>
        <w:br/>
        <w:t>По поводу обязанностей реакция предсказуемая: "Не хочу!"</w:t>
        <w:br/>
        <w:t>Не хочу в садик, школу, математику учить, химию и т.д. и т.п.</w:t>
        <w:br/>
        <w:t>Но тут родители не отступят от своего. Ведь это традиционные ценности. Образование!</w:t>
        <w:br/>
        <w:br/>
        <w:t>Задумайтесь! Ведь интеллект, в первую очередь, имеет право на защиту! Вспомните древнегреческую мудрость: "Он не умеет ни читать, ни плавать!"</w:t>
        <w:br/>
        <w:t>Приведу в пример принцип, действующий в аристократических семьях Англии: Один язык! Один инструмент! Одно боевое искусство!</w:t>
        <w:br/>
        <w:t xml:space="preserve">То есть, каждый член королевской семьи должен знать, кроме родного, один иностранный язык, играть на музыкальном инструменте и владеть каким либо видом единоборств. </w:t>
        <w:br/>
        <w:t xml:space="preserve">И это несмотря на весь штат телохранителей. </w:t>
        <w:br/>
        <w:t xml:space="preserve">Почему бы не перенять хороший опыт? Как минимум, в жизни единоборства не помешают. Ведь это не только умение постоять за себя. </w:t>
        <w:br/>
        <w:br/>
        <w:t xml:space="preserve">Преодоление трудностей, умение сделать шаг навстречу проблемам, привычка, путем упорного труда добиваться поставленной задачи - формирует у ученика характер Победителя, о котором я писал чуть раньше. </w:t>
        <w:br/>
        <w:t xml:space="preserve">Жизненный путь человека не усыпан розовыми лепестками. И навык преодоления, в первую очередь - себя, окажет большое подспорье. </w:t>
        <w:br/>
        <w:t>В учебе, в работе, в любом начинании!</w:t>
        <w:br/>
        <w:t xml:space="preserve">Побеждать - это привычка! К сожалению, проигрывать - это тоже привычка. </w:t>
        <w:br/>
        <w:t>Но, как известно, самая сложная победа - это победа над собой!</w:t>
        <w:br/>
        <w:br/>
        <w:t>В третьей части статьи я проведу сравнительный анализ обоих методов, каждый из которых, как я уже писал, доказал временем, свое право на существование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59:00Z</dcterms:created>
  <dc:creator>А.Г. Попов</dc:creator>
  <dc:description/>
  <cp:keywords/>
  <dc:language>en-US</dc:language>
  <cp:lastModifiedBy>angel</cp:lastModifiedBy>
  <dcterms:modified xsi:type="dcterms:W3CDTF">2014-10-04T10:31:00Z</dcterms:modified>
  <cp:revision>12</cp:revision>
  <dc:subject/>
  <dc:title/>
</cp:coreProperties>
</file>