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5470</wp:posOffset>
            </wp:positionH>
            <wp:positionV relativeFrom="page">
              <wp:posOffset>353695</wp:posOffset>
            </wp:positionV>
            <wp:extent cx="6949440" cy="949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9600</wp:posOffset>
            </wp:positionH>
            <wp:positionV relativeFrom="page">
              <wp:posOffset>2511425</wp:posOffset>
            </wp:positionV>
            <wp:extent cx="316865" cy="52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58495</wp:posOffset>
            </wp:positionH>
            <wp:positionV relativeFrom="page">
              <wp:posOffset>1304290</wp:posOffset>
            </wp:positionV>
            <wp:extent cx="6632575" cy="987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58495</wp:posOffset>
            </wp:positionH>
            <wp:positionV relativeFrom="page">
              <wp:posOffset>1304290</wp:posOffset>
            </wp:positionV>
            <wp:extent cx="6632575" cy="987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ind w:left="1134" w:right="283" w:hanging="14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58495</wp:posOffset>
            </wp:positionH>
            <wp:positionV relativeFrom="page">
              <wp:posOffset>328930</wp:posOffset>
            </wp:positionV>
            <wp:extent cx="6778625" cy="7412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4655</wp:posOffset>
            </wp:positionH>
            <wp:positionV relativeFrom="page">
              <wp:posOffset>804545</wp:posOffset>
            </wp:positionV>
            <wp:extent cx="6998335" cy="5852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14655</wp:posOffset>
            </wp:positionH>
            <wp:positionV relativeFrom="page">
              <wp:posOffset>804545</wp:posOffset>
            </wp:positionV>
            <wp:extent cx="6998335" cy="5852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072130</wp:posOffset>
            </wp:positionH>
            <wp:positionV relativeFrom="page">
              <wp:posOffset>8802370</wp:posOffset>
            </wp:positionV>
            <wp:extent cx="877570" cy="548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283" w:hanging="14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1134" w:right="283" w:hanging="14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ЛОЖЕНИЕ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ИНАНСОВ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участия в летних учебно-тренировочных сбора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кёкусин-кан карат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u w:val="single"/>
        </w:rPr>
        <w:t>Участие в УТС (2 января– 5 января 2012г.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  <w:t>Стоимость участия в летних учебно-тренировочных сборах по киокушин каратэ составля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для членов «Краснодарской региональной организации кёкусин-кан»    –  3 000 руб.;</w:t>
      </w:r>
    </w:p>
    <w:p>
      <w:pPr>
        <w:pStyle w:val="Normal"/>
        <w:jc w:val="both"/>
        <w:rPr/>
      </w:pPr>
      <w:r>
        <w:rPr>
          <w:sz w:val="22"/>
        </w:rPr>
        <w:t>- для не членов «Краснодарской региональной организации кёкусин-кан»– 4 000 руб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езд до места сборов, от места сборов, питание в дороге- за счет командирующих организ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ИЛОЖЕНИЕ 2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ОРЯДОК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роведения Зимних учебно-тренировочных сборов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по  кёкусин-кан каратэ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34"/>
        <w:gridCol w:w="353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 январ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-00 Регистрация участник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январ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0-00 Тренировк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2-00 Отд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6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январ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-00 Тренировк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-00 Отд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-00 Тренировк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05 января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Ю-ТЕСТ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Е 3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явка на участие в учебно-тренировочных сбора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________________________________                     г. __________________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</w:t>
      </w:r>
      <w:r>
        <w:rPr>
          <w:sz w:val="16"/>
        </w:rPr>
        <w:t>название команды, клуба</w:t>
        <w:tab/>
        <w:tab/>
        <w:tab/>
        <w:tab/>
        <w:t xml:space="preserve">                        гор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3"/>
        <w:gridCol w:w="1331"/>
        <w:gridCol w:w="1381"/>
        <w:gridCol w:w="1860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 / к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тифик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ство К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__________________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Е 4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Заявка на участие в Кю-тесте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звание команды, клуба</w:t>
        <w:tab/>
        <w:tab/>
        <w:t xml:space="preserve">                                                                                   </w:t>
        <w:tab/>
        <w:tab/>
        <w:t xml:space="preserve">                        город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кущий к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дает на к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Руководитель клуба/команды:</w:t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567" w:right="707" w:gutter="0" w:header="0" w:top="36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284" w:hanging="425"/>
      <w:jc w:val="both"/>
    </w:pPr>
    <w:rPr>
      <w:rFonts w:ascii="Arial" w:hAnsi="Arial" w:cs="Arial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1:00Z</dcterms:created>
  <dc:creator>Leonid</dc:creator>
  <dc:description/>
  <cp:keywords/>
  <dc:language>en-US</dc:language>
  <cp:lastModifiedBy>dzinya</cp:lastModifiedBy>
  <cp:lastPrinted>2009-07-19T18:31:00Z</cp:lastPrinted>
  <dcterms:modified xsi:type="dcterms:W3CDTF">2013-12-06T05:01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КРОК</vt:lpwstr>
  </property>
</Properties>
</file>