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/>
        <w:object w:dxaOrig="10399" w:dyaOrig="1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642.1pt" filled="f" o:ole="">
            <v:imagedata r:id="rId3" o:title=""/>
          </v:shape>
          <o:OLEObject Type="Embed" ProgID="" ShapeID="ole_rId2" DrawAspect="Content" ObjectID="_27926450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ind w:left="85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раевые соревнования по Киокусинкай  проводятся в соответствии с календарным планом официальных физкультурных и спортивных мероприятий Краснодарского края на 2012 год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ожение о краевых соревнованиях по Киокусинкай на 2012 год являются основанием для командирования спортсменов и тренеров на соревнования. Краевые соревнования по Киокусинкай </w:t>
      </w:r>
      <w:r>
        <w:rPr>
          <w:color w:val="000000"/>
          <w:sz w:val="28"/>
          <w:szCs w:val="28"/>
          <w:lang w:val="ru-RU"/>
        </w:rPr>
        <w:t>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код вида спорта 1730001411Я, группа дисциплин: Кёкусинкан, Синкекусикай, Киокусинкай)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одятся в соответствии с действующими правилами проведения соревнований по Киокусинкай, утвержденными Ассоциацией Киокусинкай России от 06.08. 200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ЦЕЛИ И ЗАДАЧИ ПРОВЕДЕНИЯ</w:t>
      </w:r>
    </w:p>
    <w:p>
      <w:pPr>
        <w:pStyle w:val="Normal"/>
        <w:ind w:left="567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Краевые соревнования по киокусинкай проводятся с цель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явление сильнейших спортсменов по Киокусинкай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отбор спортсменов для формирования сборных команд на чемпионаты и первенства Южного федерального округа и Росссии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азвитие и популяризация вида спорта Киокусинкай;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вышение спортивного мастерства участников;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развитие спортивно-методических связей между организациями;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ропаганда здорового образа жизни;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укрепление спортивной дружбы среди участников соревнова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РАВА НА ПРОВЕДЕНИЕ СОРЕВНОВАНИЙ</w:t>
      </w:r>
    </w:p>
    <w:p>
      <w:pPr>
        <w:pStyle w:val="Normal"/>
        <w:tabs>
          <w:tab w:val="clear" w:pos="720"/>
          <w:tab w:val="left" w:pos="350" w:leader="none"/>
        </w:tabs>
        <w:ind w:left="350" w:hanging="283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 xml:space="preserve">Право на проведение краевых соревнований по </w:t>
      </w:r>
      <w:r>
        <w:rPr>
          <w:sz w:val="28"/>
          <w:szCs w:val="28"/>
          <w:lang w:val="ru-RU"/>
        </w:rPr>
        <w:t>киокусинкай</w:t>
      </w:r>
      <w:r>
        <w:rPr>
          <w:sz w:val="28"/>
          <w:szCs w:val="28"/>
        </w:rPr>
        <w:t xml:space="preserve"> принадлежит Департаменту по ФК и спорту Краснодарского кра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емпионатов и первенств Краснодарского края возлагается на 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 совместно с органами исполнительной власти в области физической культуры и спорта муниципальных образований и судейскими коллеги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4. КАЛЕНДАРЬ СОРЕВНОВАНИЙ</w:t>
      </w:r>
    </w:p>
    <w:p>
      <w:pPr>
        <w:pStyle w:val="Normal"/>
        <w:tabs>
          <w:tab w:val="clear" w:pos="720"/>
          <w:tab w:val="left" w:pos="570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tbl>
      <w:tblPr>
        <w:tblW w:w="96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44"/>
        <w:gridCol w:w="1275"/>
        <w:gridCol w:w="1418"/>
        <w:gridCol w:w="1984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>ИО</w:t>
            </w:r>
            <w:r>
              <w:rPr>
                <w:sz w:val="22"/>
                <w:szCs w:val="22"/>
              </w:rPr>
              <w:t>КУСИН</w:t>
            </w:r>
            <w:r>
              <w:rPr>
                <w:sz w:val="22"/>
                <w:szCs w:val="22"/>
                <w:lang w:val="ru-RU"/>
              </w:rPr>
              <w:t>КА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ое п</w:t>
            </w:r>
            <w:r>
              <w:rPr>
                <w:sz w:val="22"/>
                <w:szCs w:val="22"/>
              </w:rPr>
              <w:t>ервенство Краснодарского края</w:t>
            </w:r>
            <w:r>
              <w:rPr>
                <w:sz w:val="22"/>
                <w:szCs w:val="22"/>
                <w:lang w:val="ru-RU"/>
              </w:rPr>
              <w:t xml:space="preserve">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-05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михай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eastAsia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Cs/>
                <w:sz w:val="22"/>
                <w:szCs w:val="22"/>
                <w:lang w:val="ru-RU"/>
              </w:rPr>
              <w:t>2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е краевые соревн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и юниоров, юниорок, юношей, девушек, мужчин и женщин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-17 л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eastAsia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Cs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ое п</w:t>
            </w:r>
            <w:r>
              <w:rPr>
                <w:sz w:val="22"/>
                <w:szCs w:val="22"/>
              </w:rPr>
              <w:t xml:space="preserve">ервенство </w:t>
            </w:r>
            <w:r>
              <w:rPr>
                <w:sz w:val="22"/>
                <w:szCs w:val="22"/>
                <w:lang w:val="ru-RU"/>
              </w:rPr>
              <w:t xml:space="preserve">и чемпионат </w:t>
            </w:r>
            <w:r>
              <w:rPr>
                <w:sz w:val="22"/>
                <w:szCs w:val="22"/>
              </w:rPr>
              <w:t>Краснодарского края</w:t>
            </w:r>
            <w:r>
              <w:rPr>
                <w:sz w:val="22"/>
                <w:szCs w:val="22"/>
                <w:lang w:val="ru-RU"/>
              </w:rPr>
              <w:t xml:space="preserve"> (к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6-17 лет </w:t>
            </w:r>
            <w:r>
              <w:rPr>
                <w:sz w:val="22"/>
                <w:szCs w:val="22"/>
                <w:lang w:val="ru-RU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-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eastAsia="Times New Roman CYR"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Cs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ЁКУСИНКА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рытые </w:t>
            </w:r>
            <w:r>
              <w:rPr>
                <w:lang w:val="ru-RU"/>
              </w:rPr>
              <w:t>к</w:t>
            </w:r>
            <w:r>
              <w:rPr/>
              <w:t xml:space="preserve">раевые соревнования </w:t>
            </w:r>
            <w:r>
              <w:rPr>
                <w:lang w:val="ru-RU"/>
              </w:rPr>
              <w:t xml:space="preserve">«Кубок Кубани» </w:t>
            </w:r>
            <w:r>
              <w:rPr/>
              <w:t xml:space="preserve">среди </w:t>
            </w:r>
            <w:r>
              <w:rPr>
                <w:lang w:val="ru-RU"/>
              </w:rPr>
              <w:t xml:space="preserve">юниоров, юниорок, юношей, девушек, </w:t>
            </w:r>
            <w:r>
              <w:rPr/>
              <w:t>мужчин и женщин</w:t>
            </w:r>
            <w:r>
              <w:rPr>
                <w:lang w:val="ru-RU"/>
              </w:rPr>
              <w:t xml:space="preserve">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-19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/>
              </w:rPr>
              <w:t>Открытое первенство Краснодарского края  (к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-25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михай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/>
              </w:rPr>
              <w:t xml:space="preserve">Открытое первенство Краснодарского края </w:t>
            </w:r>
            <w:r>
              <w:rPr>
                <w:lang w:val="ru-RU"/>
              </w:rPr>
              <w:t>(весовые категор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-0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Брюхов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0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ЁКУСИНКА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крытый ч</w:t>
            </w:r>
            <w:r>
              <w:rPr/>
              <w:t xml:space="preserve">емпионат </w:t>
            </w:r>
            <w:r>
              <w:rPr>
                <w:lang w:val="ru-RU"/>
              </w:rPr>
              <w:t>К</w:t>
            </w:r>
            <w:r>
              <w:rPr/>
              <w:t>раснодарского края среди мужчин и женщин</w:t>
            </w:r>
            <w:r>
              <w:rPr>
                <w:lang w:val="ru-RU"/>
              </w:rPr>
              <w:t xml:space="preserve">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5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ое </w:t>
            </w:r>
            <w:r>
              <w:rPr/>
              <w:t xml:space="preserve">Первенство Краснодарского края </w:t>
            </w:r>
            <w:r>
              <w:rPr>
                <w:lang w:val="ru-RU"/>
              </w:rPr>
              <w:t>среди юниоров, юниорок, юношей, девушек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  <w:p>
            <w:pPr>
              <w:pStyle w:val="Normal"/>
              <w:rPr/>
            </w:pPr>
            <w:r>
              <w:rPr/>
              <w:t xml:space="preserve">14-15 лет 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3-25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авказ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eastAsia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ые краевые соревнования среди </w:t>
            </w:r>
            <w:r>
              <w:rPr>
                <w:sz w:val="22"/>
                <w:szCs w:val="22"/>
                <w:lang w:val="ru-RU"/>
              </w:rPr>
              <w:t>юниоров, юниорок, юношей, девушек, мужчин и женщин (весов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-13 лет </w:t>
            </w:r>
          </w:p>
          <w:p>
            <w:pPr>
              <w:pStyle w:val="Normal"/>
              <w:rPr/>
            </w:pPr>
            <w:r>
              <w:rPr/>
              <w:t xml:space="preserve">14-15 ле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16-17 л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 и стар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1-02</w:t>
            </w:r>
            <w:r>
              <w:rPr/>
              <w:t>.1</w:t>
            </w: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Витяз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ind w:firstLine="851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firstLine="851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тветственным за безопасность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ргана исполнительной власти муниципального образования Краснодарского края в област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й судья соревновани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99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. Страхование участников соревнований может производиться, как за счет бюджетных, так и внебюджетных средств, в соответствии с действующим законодательством Российской Федерации и Краснодарского края. </w:t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ткрытое п</w:t>
      </w:r>
      <w:r>
        <w:rPr>
          <w:b/>
          <w:bCs/>
          <w:sz w:val="28"/>
          <w:szCs w:val="28"/>
        </w:rPr>
        <w:t xml:space="preserve">ервенство Краснодарского края 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bCs/>
          <w:sz w:val="28"/>
          <w:szCs w:val="28"/>
          <w:u w:val="single"/>
        </w:rPr>
        <w:t>(дисциплина Киокусинкай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Cs w:val="24"/>
        </w:rPr>
        <w:t xml:space="preserve">среди </w:t>
      </w:r>
      <w:r>
        <w:rPr>
          <w:b/>
          <w:bCs/>
          <w:szCs w:val="24"/>
          <w:lang w:val="ru-RU"/>
        </w:rPr>
        <w:t>юниоров, юниорок, юношей и девушек, весовые категории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5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о-командные.</w:t>
      </w:r>
    </w:p>
    <w:p>
      <w:pPr>
        <w:pStyle w:val="WW1"/>
        <w:spacing w:lineRule="atLeast" w:line="100" w:before="0" w:after="0"/>
        <w:ind w:left="0" w:right="283" w:firstLine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pacing w:lineRule="atLeast" w:line="100" w:before="0" w:after="0"/>
        <w:ind w:left="0" w:right="28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03-05 февраля 2012 г.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Место проведения: </w:t>
      </w:r>
      <w:r>
        <w:rPr>
          <w:rFonts w:cs="Times New Roman CYR" w:ascii="Times New Roman CYR" w:hAnsi="Times New Roman CYR"/>
          <w:sz w:val="28"/>
          <w:szCs w:val="28"/>
        </w:rPr>
        <w:t>Туапсинский рн, пос.Новомихайловский, п - т  «Жемчужина Кавказа».</w:t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ind w:righ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еханов Сергей Петрович (г. Краснодар);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каева Фатима Николаевна (г. Краснодар);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готовки – Козырев Максим Андреевич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/>
      </w:pPr>
      <w:r>
        <w:rPr>
          <w:b/>
          <w:bCs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Краснодар, ул. Береговая, 144; тел/факс:8(861)2629195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каева Фатима Николаевна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WW2"/>
        <w:spacing w:lineRule="auto" w:line="21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>1.5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февраля 2012 г. - Дата приезда команд;</w:t>
      </w:r>
    </w:p>
    <w:p>
      <w:pPr>
        <w:pStyle w:val="Normal"/>
        <w:ind w:right="270" w:hanging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5.00-18.00;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Жеребьевка: 19:00-20:00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2 г. 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начало предварительных боев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5 февраля 2012 г.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торжественное открытие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 - финальные бои;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30 – награждение;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5 февраля  2012 г. - день отъезда команд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1.6. Условия подведения итогов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финальные, финальные бои в категориях: мальчики, мл. юноши, юноши,  девушки - 2 мин.+2 мин.- взвешивание (разница в весе - 2,5 кг), если вес бойцов   равный, дается дополнительно 1 минута поедин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категориях  юниоры, юниорки: - полуфинальные, финальные бои  - 3 мин.+2 мин.- взвешивание (разница в весе - 5   кг), если вес бойцов равный, дается дополнительно 2 минуты поединка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Предоставление официальных итогов результатов соревнований на бумажном и электронном носителях производится 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ле их окончания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>1.7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b/>
          <w:bCs/>
          <w:sz w:val="28"/>
          <w:szCs w:val="28"/>
          <w:lang w:val="ru-RU"/>
        </w:rPr>
        <w:t>1.8</w:t>
      </w:r>
      <w:r>
        <w:rPr>
          <w:b/>
          <w:bCs/>
          <w:sz w:val="28"/>
          <w:szCs w:val="28"/>
        </w:rPr>
        <w:t>.Условия финансирования</w:t>
      </w:r>
    </w:p>
    <w:p>
      <w:pPr>
        <w:pStyle w:val="Normal"/>
        <w:ind w:left="60" w:firstLine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проведению и формированию                             призового фонда турнира возлагаются на: </w:t>
      </w:r>
    </w:p>
    <w:p>
      <w:pPr>
        <w:pStyle w:val="Normal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дарскую региональную общественную организацию «Южно-Региональная Федерация Киокушинкай каратэ-до» - финансирует турнир за счет внебюджетных средств и средств  благотворителей, аккумулируемых на счете  КРОО ЮРФКК. Средства расходуются на формирование призового фонда, рекламу турнира, представительские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участников - за счет командирующих    организаций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9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21 января  2012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для подачи заявок: 350000, г. Краснодар, ул. Береговая, 144, факс (861) 262-91-95, e-mail: </w:t>
      </w:r>
      <w:r>
        <w:rPr>
          <w:sz w:val="28"/>
          <w:szCs w:val="28"/>
          <w:u w:val="single"/>
        </w:rPr>
        <w:t xml:space="preserve">urfkarate@mail.ru </w:t>
      </w:r>
      <w:r>
        <w:rPr>
          <w:sz w:val="28"/>
          <w:szCs w:val="28"/>
        </w:rPr>
        <w:t xml:space="preserve">не позднее 21 января 2012 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Предварительные заявки  на проживание направлять по тел. (861)261-91-95 – Гикаева Фатима , либо по e-mail:  urfkarate@mail</w:t>
      </w:r>
      <w:r>
        <w:rPr>
          <w:sz w:val="28"/>
          <w:szCs w:val="28"/>
        </w:rPr>
        <w:t>.ru (Приложение №2).</w:t>
      </w:r>
    </w:p>
    <w:p>
      <w:pPr>
        <w:pStyle w:val="Normal"/>
        <w:ind w:firstLine="851"/>
        <w:jc w:val="both"/>
        <w:rPr/>
      </w:pPr>
      <w:r>
        <w:rPr>
          <w:rStyle w:val="InternetLink"/>
          <w:color w:val="000000"/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воевременно поданные или неправильно оформленные заявки не принимаются.</w:t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ткрытые к</w:t>
      </w:r>
      <w:r>
        <w:rPr>
          <w:b/>
          <w:sz w:val="28"/>
          <w:szCs w:val="28"/>
        </w:rPr>
        <w:t xml:space="preserve">раевые соревнования </w:t>
      </w:r>
    </w:p>
    <w:p>
      <w:pPr>
        <w:pStyle w:val="Normal"/>
        <w:spacing w:lineRule="atLeast" w:line="100"/>
        <w:ind w:right="283" w:hanging="0"/>
        <w:jc w:val="center"/>
        <w:rPr/>
      </w:pPr>
      <w:r>
        <w:rPr>
          <w:b/>
          <w:sz w:val="28"/>
          <w:szCs w:val="28"/>
          <w:u w:val="single"/>
        </w:rPr>
        <w:t>(дисциплина Киокусинка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right="283" w:firstLine="567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Cs w:val="24"/>
        </w:rPr>
        <w:t xml:space="preserve">среди </w:t>
      </w:r>
      <w:r>
        <w:rPr>
          <w:b/>
          <w:bCs/>
          <w:szCs w:val="24"/>
          <w:lang w:val="ru-RU"/>
        </w:rPr>
        <w:t xml:space="preserve">юниоров, юниорок, юношей, девушек, мужчин и женщин, </w:t>
      </w:r>
    </w:p>
    <w:p>
      <w:pPr>
        <w:pStyle w:val="Normal"/>
        <w:spacing w:lineRule="atLeast" w:line="100"/>
        <w:ind w:right="28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4"/>
          <w:lang w:val="ru-RU"/>
        </w:rPr>
        <w:t>весовые категории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hanging="45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WW1"/>
        <w:spacing w:lineRule="atLeast" w:line="100" w:before="0" w:after="0"/>
        <w:ind w:left="925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0"/>
        </w:numPr>
        <w:spacing w:lineRule="atLeast" w:line="100" w:before="0" w:after="0"/>
        <w:ind w:left="0" w:right="28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2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19-20 февраля 20012 г.</w:t>
      </w:r>
    </w:p>
    <w:p>
      <w:pPr>
        <w:pStyle w:val="Normal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г. Краснодар, ФОСК «Спартак», ул.  Постовая,40</w:t>
      </w:r>
      <w:r>
        <w:rPr>
          <w:szCs w:val="24"/>
        </w:rPr>
        <w:t>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ind w:righ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иров Тагир Гаджиевич (г. Краснодар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з Вадим Владимирович (г. Краснодар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szCs w:val="24"/>
          <w:lang w:val="ru-RU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Краснодар, ул. Постовая 40 к.14</w:t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4.</w:t>
      </w:r>
      <w:r>
        <w:rPr>
          <w:b/>
          <w:sz w:val="28"/>
          <w:szCs w:val="28"/>
        </w:rPr>
        <w:t xml:space="preserve"> Требования к участникам соревнований и условия их допуска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соревнованиях принимают участие 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рождения и старше</w:t>
      </w:r>
      <w:r>
        <w:rPr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ря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Весовые категор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жчины – до 70, до 80, до 90, свыше 90к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щины – до 55, до 65, свыше 65кг.</w:t>
      </w:r>
    </w:p>
    <w:p>
      <w:pPr>
        <w:pStyle w:val="Normal"/>
        <w:ind w:right="283" w:firstLine="851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WW2"/>
        <w:spacing w:lineRule="auto" w:line="21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2.5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февраля 2012 г. - Дата приезда команд;</w:t>
      </w:r>
    </w:p>
    <w:p>
      <w:pPr>
        <w:pStyle w:val="Normal"/>
        <w:ind w:right="270" w:hanging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4.00-17.00;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Жеребьевка: 18:00-19:00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2 г. 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:00 – начало предварительных боев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 - финальные бои;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30 – награждение; </w:t>
      </w:r>
    </w:p>
    <w:p>
      <w:pPr>
        <w:pStyle w:val="Normal"/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 февраля  2012 г. - день отъезда команд.</w:t>
      </w:r>
    </w:p>
    <w:p>
      <w:pPr>
        <w:pStyle w:val="Normal"/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6. Условия подведения итогов.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ламент поединков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варительные бои- мужчины, женщины 2 мин.- обязательное решение судей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уфинальные, финальные бои в категориях:- 2 мин.+2 мин.- взвешивание (разница в весе - 3 кг), если вес бойцов равный, дается дополнительно 1 минута поединк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тегориях  мужчины, женщины- полуфинальные, финальные бои в категориях - 3 мин.+2 мин.- взвешивание .(разница в весе - 5 кг), если вес бойцов равный, дается дополнительно 2 минуты поединк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ind w:left="2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финальные, финальные бои в категориях: мальчики, мл. юноши, юноши,  девушки - 2 мин.+2 мин.- взвешивание (разница в весе - 2,5 кг), если вес бойцов   равный, дается дополнительно 1 минута поедин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категориях  юниоры, юниорки: - полуфинальные, финальные бои  - 3 мин.+2 мин.- взвешивание .(разница в весе - 5   кг), если вес бойцов равный, дается дополнительно 2 минуты поединк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283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  <w:r>
        <w:rPr>
          <w:sz w:val="28"/>
          <w:szCs w:val="28"/>
        </w:rPr>
        <w:t xml:space="preserve">8.2Предоставление официальных итогов результатов соревнований на бумажном и электронном носителях производится 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ней после их окончания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1.7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1.8</w:t>
      </w:r>
      <w:r>
        <w:rPr>
          <w:b/>
          <w:sz w:val="28"/>
          <w:szCs w:val="28"/>
        </w:rPr>
        <w:t>.Условия финансир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финансовые расходы по проведению и формированию призового фонда турнира возлагаются на: Краснодарскую краевую детско-юношескую спортивную общественную организацию «Федерацию Киокусинкай каратэ-до» - финансирует турнир за счет внебюджетных средств и средств благотворителей, аккумулируемых на счете Федерации. Средства расходуются на формирование призового фонда, рекламу турнира, представительские расходы</w:t>
      </w:r>
      <w:r>
        <w:rPr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2"/>
          <w:szCs w:val="24"/>
        </w:rPr>
      </w:pPr>
      <w:r>
        <w:rPr>
          <w:sz w:val="28"/>
          <w:szCs w:val="28"/>
        </w:rPr>
        <w:t>Проезд, проживание, питание участников - за счет командирующих    организаций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.9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10 февраля  2012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для подачи заявок: 350040, г. Краснодар, ул. Постовая,40, оф. 14, тел. (факс) 8612-68-35-8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iokushin</w:t>
        </w:r>
        <w:r>
          <w:rPr>
            <w:rStyle w:val="InternetLink"/>
            <w:color w:val="000000"/>
            <w:sz w:val="28"/>
            <w:szCs w:val="28"/>
          </w:rPr>
          <w:t>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февраля 2012 г. Справки по тел. 8-9615032450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Предварительные заявки  на проживание направлять по тел. +7(961)5032450, либо по 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-</w:t>
        </w:r>
      </w:hyperlink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: </w:t>
        </w:r>
      </w:hyperlink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kiokushin</w:t>
        </w:r>
      </w:hyperlink>
      <w:r>
        <w:rPr>
          <w:rStyle w:val="InternetLink"/>
          <w:color w:val="000000"/>
          <w:sz w:val="28"/>
          <w:szCs w:val="28"/>
        </w:rPr>
        <w:t>7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(Приложение №2).</w:t>
        </w:r>
      </w:hyperlink>
      <w:r>
        <w:rPr>
          <w:rStyle w:val="InternetLink"/>
          <w:color w:val="000000"/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rStyle w:val="InternetLink"/>
          <w:color w:val="000000"/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воевременно поданные или неправильно оформленные заявки не принимаются.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3. Открытое первенство и ч</w:t>
      </w:r>
      <w:r>
        <w:rPr>
          <w:b/>
          <w:sz w:val="28"/>
          <w:szCs w:val="28"/>
        </w:rPr>
        <w:t xml:space="preserve">емпионат Краснодарского края 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color w:val="000000"/>
          <w:sz w:val="28"/>
          <w:szCs w:val="28"/>
          <w:u w:val="single"/>
        </w:rPr>
        <w:t>(дисциплина Киокусинкай</w:t>
      </w:r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tLeast" w:line="100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(среди юношей и девушек, юниоров и юниорок</w:t>
      </w:r>
      <w:r>
        <w:rPr>
          <w:b/>
          <w:szCs w:val="24"/>
          <w:lang w:val="ru-RU"/>
        </w:rPr>
        <w:t>, мужчин и женщин по кат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100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WW3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WW1"/>
        <w:spacing w:lineRule="atLeast" w:line="100" w:before="0" w:after="0"/>
        <w:ind w:left="925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tLeast" w:line="100" w:before="0" w:after="0"/>
        <w:ind w:left="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. 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02-03 мая 2012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 г-к Анапа, ФОСК «Спартак» ул. Гребенская,4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ind w:righ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иров Тагир Гаджиевич (г. Краснодар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маз Вадим Владимирович (г. Краснодар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Краснодар, ул. Постовая 40 к.14</w:t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4.</w:t>
      </w:r>
      <w:r>
        <w:rPr>
          <w:b/>
          <w:sz w:val="28"/>
          <w:szCs w:val="28"/>
        </w:rPr>
        <w:t xml:space="preserve"> Требования к участникам соревнований и условия их допуска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и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соревнованиях принимают участие 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рождения и старше</w:t>
      </w:r>
      <w:r>
        <w:rPr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ряда</w:t>
      </w:r>
      <w:r>
        <w:rPr>
          <w:sz w:val="28"/>
          <w:szCs w:val="28"/>
          <w:lang w:val="ru-RU"/>
        </w:rPr>
        <w:t>.</w:t>
      </w:r>
    </w:p>
    <w:p>
      <w:pPr>
        <w:pStyle w:val="WW2"/>
        <w:spacing w:lineRule="auto" w:line="21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3.5</w:t>
      </w:r>
      <w:r>
        <w:rPr>
          <w:b/>
          <w:color w:val="000000"/>
          <w:sz w:val="28"/>
          <w:szCs w:val="28"/>
        </w:rPr>
        <w:t>. 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мая 2012 г. - Дата приезда команд;</w:t>
      </w:r>
    </w:p>
    <w:p>
      <w:pPr>
        <w:pStyle w:val="Normal"/>
        <w:ind w:right="270" w:hanging="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4.00-17.00;</w:t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>Жеребьевка: 18:00-19:00;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мая 2012 г. :</w:t>
      </w:r>
    </w:p>
    <w:p>
      <w:pPr>
        <w:pStyle w:val="Normal"/>
        <w:ind w:right="283" w:firstLine="567"/>
        <w:jc w:val="both"/>
        <w:rPr/>
      </w:pPr>
      <w:r>
        <w:rPr>
          <w:color w:val="000000"/>
          <w:sz w:val="28"/>
          <w:szCs w:val="28"/>
        </w:rPr>
        <w:t>10:00 – начало соревнований;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:30 – награждение; 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мая  2012 г. - день отъезда команд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37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6. Условия подведения итогов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Спортивные соревнования по ката проводятся согласно правилам по киокусинка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ле их окончания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>3.7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3.8</w:t>
      </w:r>
      <w:r>
        <w:rPr>
          <w:b/>
          <w:sz w:val="28"/>
          <w:szCs w:val="28"/>
        </w:rPr>
        <w:t>.Условия финансирования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8"/>
        </w:rPr>
        <w:t>Все финансовые расходы по проведению и формированию призового фонда турнира возлагаются на: Краснодарскую краевую детско-юношескую спортивную общественную организацию «Федерацию Киокусинкай каратэ-до» - финансирует турнир за счет внебюджетных средств и средств благотворителей, аккумулируемых на счете Федерации. Средства расходуются на формирование призового фонда, рекламу турнира, представительские расходы</w:t>
      </w:r>
      <w:r>
        <w:rPr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зд, проживание, питание участников - за счет командирующих    организац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9</w:t>
      </w:r>
      <w:r>
        <w:rPr>
          <w:b/>
          <w:bCs/>
          <w:sz w:val="28"/>
          <w:szCs w:val="28"/>
        </w:rPr>
        <w:t>.Заявки на участие</w:t>
      </w:r>
    </w:p>
    <w:p>
      <w:pPr>
        <w:pStyle w:val="WW3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25 апреля  2012 г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иокусин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для подачи заявок: 350040, г. Краснодар, ул. Постовая,40, оф. 14, тел. (факс) 8612-68-35-8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kiokushin</w:t>
        </w:r>
        <w:r>
          <w:rPr>
            <w:rStyle w:val="InternetLink"/>
            <w:sz w:val="28"/>
            <w:szCs w:val="28"/>
          </w:rPr>
          <w:t>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5 апреля 2012 г. Справки по тел. 8-9615032450</w:t>
      </w:r>
    </w:p>
    <w:p>
      <w:pPr>
        <w:pStyle w:val="Normal"/>
        <w:spacing w:lineRule="auto" w:line="216"/>
        <w:jc w:val="both"/>
        <w:rPr>
          <w:rStyle w:val="InternetLink"/>
          <w:color w:val="000000"/>
          <w:sz w:val="28"/>
          <w:szCs w:val="28"/>
          <w:lang w:val="ru-RU"/>
        </w:rPr>
      </w:pPr>
      <w:hyperlink r:id="rId13">
        <w:r>
          <w:rPr>
            <w:rStyle w:val="InternetLink"/>
            <w:sz w:val="28"/>
            <w:szCs w:val="28"/>
          </w:rPr>
          <w:t xml:space="preserve">Предварительные заявки  на проживание направлять по тел. +7(961)5032450, либо по 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>e</w:t>
        </w:r>
      </w:hyperlink>
      <w:hyperlink r:id="rId15">
        <w:r>
          <w:rPr>
            <w:rStyle w:val="InternetLink"/>
            <w:sz w:val="28"/>
            <w:szCs w:val="28"/>
          </w:rPr>
          <w:t>-</w:t>
        </w:r>
      </w:hyperlink>
      <w:hyperlink r:id="rId16">
        <w:r>
          <w:rPr>
            <w:rStyle w:val="InternetLink"/>
            <w:sz w:val="28"/>
            <w:szCs w:val="28"/>
            <w:lang w:val="en-US"/>
          </w:rPr>
          <w:t>mail</w:t>
        </w:r>
      </w:hyperlink>
      <w:hyperlink r:id="rId17">
        <w:r>
          <w:rPr>
            <w:rStyle w:val="InternetLink"/>
            <w:sz w:val="28"/>
            <w:szCs w:val="28"/>
          </w:rPr>
          <w:t xml:space="preserve">: </w:t>
        </w:r>
      </w:hyperlink>
      <w:hyperlink r:id="rId18">
        <w:r>
          <w:rPr>
            <w:rStyle w:val="InternetLink"/>
            <w:sz w:val="28"/>
            <w:szCs w:val="28"/>
            <w:lang w:val="en-US"/>
          </w:rPr>
          <w:t>kiokushin</w:t>
        </w:r>
      </w:hyperlink>
      <w:r>
        <w:rPr>
          <w:rStyle w:val="InternetLink"/>
          <w:sz w:val="28"/>
          <w:szCs w:val="28"/>
        </w:rPr>
        <w:t>7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(Приложение №2).</w:t>
        </w:r>
      </w:hyperlink>
    </w:p>
    <w:p>
      <w:pPr>
        <w:pStyle w:val="Normal"/>
        <w:spacing w:lineRule="auto" w:line="216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          </w:t>
      </w:r>
      <w:r>
        <w:rPr>
          <w:rStyle w:val="InternetLink"/>
          <w:color w:val="000000"/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8"/>
          <w:szCs w:val="28"/>
          <w:lang w:val="ru-RU"/>
        </w:rPr>
        <w:t>4. Открытые к</w:t>
      </w:r>
      <w:r>
        <w:rPr>
          <w:b/>
          <w:sz w:val="28"/>
          <w:szCs w:val="28"/>
        </w:rPr>
        <w:t xml:space="preserve">раевые соревнования </w:t>
      </w:r>
      <w:r>
        <w:rPr>
          <w:b/>
          <w:sz w:val="28"/>
          <w:szCs w:val="28"/>
          <w:lang w:val="ru-RU"/>
        </w:rPr>
        <w:t xml:space="preserve">по киокусинкай «Кубок Кубани»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дисциплина Кёкусинкан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  <w:t>(</w:t>
      </w:r>
      <w:r>
        <w:rPr>
          <w:b/>
          <w:szCs w:val="24"/>
        </w:rPr>
        <w:t xml:space="preserve">среди </w:t>
      </w:r>
      <w:r>
        <w:rPr>
          <w:b/>
          <w:szCs w:val="24"/>
          <w:lang w:val="ru-RU"/>
        </w:rPr>
        <w:t xml:space="preserve">юниоров, юниорок, юношей, девушек, </w:t>
      </w:r>
      <w:r>
        <w:rPr>
          <w:b/>
          <w:szCs w:val="24"/>
        </w:rPr>
        <w:t>мужчин и женщин</w:t>
      </w:r>
      <w:r>
        <w:rPr>
          <w:b/>
          <w:szCs w:val="24"/>
          <w:lang w:val="ru-RU"/>
        </w:rPr>
        <w:t>, весовые категори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4.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лассификация соревнований.</w:t>
      </w:r>
    </w:p>
    <w:p>
      <w:pPr>
        <w:pStyle w:val="Normal"/>
        <w:tabs>
          <w:tab w:val="clear" w:pos="720"/>
          <w:tab w:val="left" w:pos="350" w:leader="none"/>
        </w:tabs>
        <w:ind w:left="350" w:hanging="283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ревнования являются лично-командные.</w:t>
      </w:r>
    </w:p>
    <w:p>
      <w:pPr>
        <w:pStyle w:val="Normal"/>
        <w:spacing w:lineRule="atLeast" w:line="100"/>
        <w:ind w:right="283" w:firstLine="56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outlineLvl w:val="0"/>
        <w:rPr/>
      </w:pPr>
      <w:r>
        <w:rPr>
          <w:b/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zxx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7-19 февраля 2012 г. по адресу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 проведения: г. Краснодар, СК «Динамо», ул. Красная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, главный судья соревнований – Попов Александр Геннадьевич (г. Краснодар); главный секретарь соревнований – Завгородняя Анастасия Николаевна (г. Краснодар); координатор подготовки – Завгородняя Анастасия Николаевна.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anasta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дрес оргкомите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3504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Краснодар, ул. 3-я линия, 45.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283"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ебования к участникам соревнований и условия их допуска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соревнованиях принимают участие 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рождения и старше</w:t>
      </w:r>
      <w:r>
        <w:rPr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ря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есовые категор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жчины – до 70, до 80, до 90, свыше 90к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щины – до 55, до 65, свыше 65кг.</w:t>
      </w:r>
    </w:p>
    <w:p>
      <w:pPr>
        <w:pStyle w:val="WW2"/>
        <w:spacing w:lineRule="auto" w:line="21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ма соревнован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враля 2012 г. - Дата приезда команд</w:t>
      </w:r>
    </w:p>
    <w:p>
      <w:pPr>
        <w:pStyle w:val="Normal"/>
        <w:ind w:right="270" w:hanging="3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е мандатной комиссии: 13.00-17.00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еребьевка: 17:00-18:00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е главной судейской коллегии: 18:00-19.00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8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враля 2012г. - предварительные бои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9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враля 2012г. - финальные бои, награждение, день отъезда команд.</w:t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подведения итогов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варительные бои- 2 мин.- обязательное решение судей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тегориях мужчины, женщины - полуфинальные, финальные бои в категориях - 3 мин.+2 мин.- взвешивание (разница в весе - 5  кг), если вес бойцов равный, дается дополнительно 2 минуты поедин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финальные, финальные бои в категориях: мальчики, мл. юноши, юноши,  девушки - 2 мин.+2 мин.- взвешивание (разница в весе - 2,5 кг), если вес бойцов   равный, дается дополнительно 1 минута поедин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тегориях  юниоры, юниорки: - полуфинальные, финальные бои  - 3 мин.+2 мин.- взвешивание (разница в весе - 5   кг), если вес бойцов равный, дается дополнительно 2 минуты поединка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ревнования по кумитэ проводятся по системе с выбыванием после одного поражения, согласно правилам соревнований. В командном зачете подсчитываются очки участников команд во всех возрастных и весовых категориях: за 1-е место – 3 очков, за 2-е место – 2 очка, за 3-е место – 1 очко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3 дня после их окончания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tabs>
          <w:tab w:val="clear" w:pos="720"/>
          <w:tab w:val="left" w:pos="0" w:leader="none"/>
          <w:tab w:val="left" w:pos="917" w:leader="none"/>
        </w:tabs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left="917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3" w:hanging="0"/>
        <w:outlineLvl w:val="0"/>
        <w:rPr/>
      </w:pPr>
      <w:r>
        <w:rPr>
          <w:b/>
          <w:bCs/>
          <w:sz w:val="28"/>
          <w:szCs w:val="28"/>
          <w:lang w:val="ru-RU"/>
        </w:rPr>
        <w:t xml:space="preserve">4.8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финансирования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4.9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явки на участие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рок подачи заявок: до 5 февраля  2012г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-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дрес для подачи заявок: 350047, г. Краснодар, ул. 3-я линия, 45, факс (861) 22254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зднее 1 мая 2008 г. Справки по тел. 8-9615171734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  <w:lang w:val="ru-RU"/>
        </w:rPr>
        <w:t>-</w:t>
      </w:r>
      <w:r>
        <w:rPr>
          <w:rFonts w:eastAsia="Arial" w:cs="Arial" w:ascii="Arial" w:hAnsi="Arial"/>
          <w:u w:val="single"/>
          <w:lang w:val="en-US"/>
        </w:rPr>
        <w:t>mail</w:t>
      </w:r>
      <w:r>
        <w:rPr>
          <w:rFonts w:eastAsia="Arial" w:cs="Arial" w:ascii="Arial" w:hAnsi="Arial"/>
          <w:u w:val="single"/>
          <w:lang w:val="ru-RU"/>
        </w:rPr>
        <w:t xml:space="preserve">: </w:t>
      </w:r>
      <w:r>
        <w:rPr>
          <w:rFonts w:eastAsia="Arial" w:cs="Arial" w:ascii="Arial" w:hAnsi="Arial"/>
          <w:u w:val="single"/>
          <w:lang w:val="en-US"/>
        </w:rPr>
        <w:t>anasta</w:t>
      </w:r>
      <w:r>
        <w:rPr>
          <w:rFonts w:eastAsia="Arial" w:cs="Arial" w:ascii="Arial" w:hAnsi="Arial"/>
          <w:u w:val="single"/>
          <w:lang w:val="ru-RU"/>
        </w:rPr>
        <w:t>_</w:t>
      </w:r>
      <w:r>
        <w:rPr>
          <w:rFonts w:eastAsia="Arial" w:cs="Arial" w:ascii="Arial" w:hAnsi="Arial"/>
          <w:u w:val="single"/>
          <w:lang w:val="en-US"/>
        </w:rPr>
        <w:t>z</w:t>
      </w:r>
      <w:r>
        <w:rPr>
          <w:rFonts w:eastAsia="Arial" w:cs="Arial" w:ascii="Arial" w:hAnsi="Arial"/>
          <w:u w:val="single"/>
          <w:lang w:val="ru-RU"/>
        </w:rPr>
        <w:t>@</w:t>
      </w:r>
      <w:r>
        <w:rPr>
          <w:rFonts w:eastAsia="Arial" w:cs="Arial" w:ascii="Arial" w:hAnsi="Arial"/>
          <w:u w:val="single"/>
          <w:lang w:val="en-US"/>
        </w:rPr>
        <w:t>rambler</w:t>
      </w:r>
      <w:r>
        <w:rPr>
          <w:rFonts w:eastAsia="Arial" w:cs="Arial" w:ascii="Arial" w:hAnsi="Arial"/>
          <w:lang w:val="ru-RU"/>
        </w:rPr>
        <w:t>.</w:t>
      </w:r>
      <w:r>
        <w:rPr>
          <w:rFonts w:eastAsia="Arial" w:cs="Arial" w:ascii="Arial" w:hAnsi="Arial"/>
          <w:lang w:val="en-US"/>
        </w:rPr>
        <w:t>ru</w:t>
      </w:r>
      <w:r>
        <w:rPr>
          <w:sz w:val="28"/>
          <w:szCs w:val="28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№2)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firstLine="851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Несвоевремен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поданные или неправильно оформленные заявки не принимаются.</w:t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" w:leader="none"/>
          <w:tab w:val="left" w:pos="917" w:leader="none"/>
        </w:tabs>
        <w:ind w:left="283" w:right="283" w:hanging="28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99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5. Открытое первенство Краснодарского края </w:t>
      </w:r>
    </w:p>
    <w:p>
      <w:pPr>
        <w:pStyle w:val="Normal"/>
        <w:ind w:left="552" w:hanging="36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  <w:lang w:val="ru-RU"/>
        </w:rPr>
        <w:t xml:space="preserve">дисциплина Кекусинкан 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Cs w:val="24"/>
        </w:rPr>
        <w:t xml:space="preserve">среди </w:t>
      </w:r>
      <w:r>
        <w:rPr>
          <w:b/>
          <w:bCs/>
          <w:szCs w:val="24"/>
          <w:lang w:val="ru-RU"/>
        </w:rPr>
        <w:t>юниоров, юниорок, юношей и девушек, по ката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.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лассификация соревнований.</w:t>
      </w:r>
    </w:p>
    <w:p>
      <w:pPr>
        <w:pStyle w:val="Normal"/>
        <w:ind w:left="559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ревнования являются личными.</w:t>
      </w:r>
    </w:p>
    <w:p>
      <w:pPr>
        <w:pStyle w:val="Normal"/>
        <w:spacing w:lineRule="atLeast" w:line="100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zxx"/>
        </w:rPr>
      </w:r>
    </w:p>
    <w:p>
      <w:pPr>
        <w:pStyle w:val="Normal"/>
        <w:spacing w:lineRule="atLeast" w:line="100"/>
        <w:ind w:right="283" w:hanging="0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zxx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сто и сроки проведения соревновани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роки проведения: 02-04 марта 2012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уапсинский р-н, п-т «Жемчужина Кавказа». 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5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ов Александр Геннадьевич (г. Краснодар);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лавный секретарь соревнований – 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вгородняя Анастасия Николаевна (г. Краснодар);</w:t>
      </w:r>
    </w:p>
    <w:p>
      <w:pPr>
        <w:pStyle w:val="Normal"/>
        <w:ind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ординатор подготовки – Завгородняя Анастасия Николаевна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anasta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дрес оргкомите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3504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Краснодар, ул. 3-я линия, 45.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283"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5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ебования к участникам соревнований и условия их допуска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8-9, 10-11,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5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3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арта - Дата приезда команд;</w:t>
      </w:r>
    </w:p>
    <w:p>
      <w:pPr>
        <w:pStyle w:val="Normal"/>
        <w:ind w:right="270" w:hanging="30"/>
        <w:rPr/>
      </w:pPr>
      <w:r>
        <w:rPr>
          <w:sz w:val="28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е мандатной комиссии: 16.00-17.00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>24 март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0:00 – начало предварительных боев;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>25 март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10:00 - финальные бои;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7:30 –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граждение;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>25 март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день отъезда команд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5.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подведения итогов</w:t>
      </w:r>
    </w:p>
    <w:p>
      <w:pPr>
        <w:pStyle w:val="TextBody"/>
        <w:tabs>
          <w:tab w:val="clear" w:pos="720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проведения соревнований по Киокусинкай, утвержденными Росспортом от  24 мая 2003 г.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 В возрастной категории 12-15 лет юноши: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2 круга. Ко второму кругу допускаются 4 спортсмена, набравших максимальное количество баллов в 1 круге:</w:t>
      </w:r>
    </w:p>
    <w:p>
      <w:pPr>
        <w:pStyle w:val="2"/>
        <w:spacing w:lineRule="auto" w:line="240" w:before="0" w:after="0"/>
        <w:ind w:firstLine="851"/>
        <w:rPr/>
      </w:pPr>
      <w:r>
        <w:rPr>
          <w:b/>
          <w:bCs/>
          <w:sz w:val="28"/>
          <w:szCs w:val="28"/>
        </w:rPr>
        <w:t xml:space="preserve">1 круг – обязательная программа:  </w:t>
      </w:r>
      <w:r>
        <w:rPr>
          <w:sz w:val="28"/>
          <w:szCs w:val="28"/>
        </w:rPr>
        <w:t>Пинан соно ни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руг – произвольная программа: 1 ката по выбору - </w:t>
      </w:r>
      <w:r>
        <w:rPr>
          <w:sz w:val="28"/>
          <w:szCs w:val="28"/>
        </w:rPr>
        <w:t>Пинан соно ён, Пинан соно го, Янцу, Цуки но ката, Гэкусай сё, Гэкусай дай, Сэйенчин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. В возрастной категории 12-15 лет девушки: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2 круга. Ко второму кругу допускаются 4 спортсмена, набравших максимальное количество баллов в 1 круге:</w:t>
      </w:r>
    </w:p>
    <w:p>
      <w:pPr>
        <w:pStyle w:val="2"/>
        <w:spacing w:lineRule="auto" w:line="240" w:before="0" w:after="0"/>
        <w:ind w:firstLine="851"/>
        <w:rPr/>
      </w:pPr>
      <w:r>
        <w:rPr>
          <w:b/>
          <w:bCs/>
          <w:sz w:val="28"/>
          <w:szCs w:val="28"/>
        </w:rPr>
        <w:t xml:space="preserve">1 круг – обязательная программа: </w:t>
      </w:r>
      <w:r>
        <w:rPr>
          <w:sz w:val="28"/>
          <w:szCs w:val="28"/>
        </w:rPr>
        <w:t>Пинан соно ни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руг – произвольная программа: 1 ката по выбору - </w:t>
      </w:r>
      <w:r>
        <w:rPr>
          <w:sz w:val="28"/>
          <w:szCs w:val="28"/>
        </w:rPr>
        <w:t>Пинан соно ён, Пинан соно го, Янцу, Цуки но ката, Гэкусай сё, Гэкусай дай, Сэйенчин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3. В возрастной категории 16-17 лет юниоры: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2 круга. Ко второму кругу допускаются 4 спортсмена, набравших максимальное количество баллов в 1 круге:</w:t>
      </w:r>
    </w:p>
    <w:p>
      <w:pPr>
        <w:pStyle w:val="2"/>
        <w:spacing w:lineRule="auto" w:line="240" w:before="0" w:after="0"/>
        <w:ind w:firstLine="851"/>
        <w:rPr/>
      </w:pPr>
      <w:r>
        <w:rPr>
          <w:b/>
          <w:bCs/>
          <w:sz w:val="28"/>
          <w:szCs w:val="28"/>
        </w:rPr>
        <w:t xml:space="preserve">1 круг – обязательная программа: </w:t>
      </w:r>
      <w:r>
        <w:rPr>
          <w:sz w:val="28"/>
          <w:szCs w:val="28"/>
        </w:rPr>
        <w:t>Гэкусай сё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руг – произвольная программа: 1 ката по выбору - </w:t>
      </w:r>
      <w:r>
        <w:rPr>
          <w:sz w:val="28"/>
          <w:szCs w:val="28"/>
        </w:rPr>
        <w:t>Цуки но ката, Сайфа, Сэйенчин, Гариу, Канку, Сэйпай, Сусихо</w:t>
      </w:r>
    </w:p>
    <w:p>
      <w:pPr>
        <w:pStyle w:val="2"/>
        <w:numPr>
          <w:ilvl w:val="0"/>
          <w:numId w:val="0"/>
        </w:numPr>
        <w:spacing w:lineRule="auto" w:line="240" w:before="0" w:after="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4. В возрастной категории 16-17 лет юниорки: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2 круга. Ко второму кругу допускаются 4 спортсмена, набравших максимальное количество баллов в 1 круге:</w:t>
      </w:r>
    </w:p>
    <w:p>
      <w:pPr>
        <w:pStyle w:val="2"/>
        <w:spacing w:lineRule="auto" w:line="240" w:before="0" w:after="0"/>
        <w:ind w:firstLine="851"/>
        <w:rPr/>
      </w:pPr>
      <w:r>
        <w:rPr>
          <w:b/>
          <w:bCs/>
          <w:sz w:val="28"/>
          <w:szCs w:val="28"/>
        </w:rPr>
        <w:t xml:space="preserve">1 круг – обязательная программа: </w:t>
      </w:r>
      <w:r>
        <w:rPr>
          <w:sz w:val="28"/>
          <w:szCs w:val="28"/>
        </w:rPr>
        <w:t>Гэкусай сё</w:t>
      </w:r>
    </w:p>
    <w:p>
      <w:pPr>
        <w:pStyle w:val="2"/>
        <w:spacing w:lineRule="auto" w:line="24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руг – произвольная программа: 1 ката по выбору – </w:t>
      </w:r>
      <w:r>
        <w:rPr>
          <w:sz w:val="28"/>
          <w:szCs w:val="28"/>
        </w:rPr>
        <w:t>Цуки но ката, Сайфа, Сэйенчин, Гариу, Канку, Сэйпай, Сусихо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3 дня после их окончания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5.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>5.8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финансирования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 финансовые расходы по проведению и формированию призового фонда  турнира возлагаются на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.9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явки на участие.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рок подачи заявок: до 10 марта  2012г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-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дрес для подачи заявок: 350047, г. Краснодар, ул. 3-я линия, 45, факс (861) 22254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зднее 1 мая 2008 г. Справки по тел. 8-9615171734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anasta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№2)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tabs>
          <w:tab w:val="clear" w:pos="720"/>
          <w:tab w:val="left" w:pos="283" w:leader="none"/>
          <w:tab w:val="left" w:pos="501" w:leader="none"/>
        </w:tabs>
        <w:ind w:right="283" w:firstLine="85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283" w:firstLine="567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6. Открыто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ервенство Краснодарского края 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дисциплина Кёкусинкан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bCs/>
          <w:szCs w:val="24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  <w:t>среди юношей и девушек, юниоров и юниорок, весовые категории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6.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лассификация соревнований.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ревнования являются личными.</w:t>
      </w:r>
    </w:p>
    <w:p>
      <w:pPr>
        <w:pStyle w:val="Normal"/>
        <w:spacing w:lineRule="atLeast" w:line="100"/>
        <w:ind w:left="925" w:right="283" w:firstLine="567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ind w:right="283" w:hanging="0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b/>
          <w:bCs/>
          <w:sz w:val="28"/>
          <w:szCs w:val="28"/>
          <w:lang w:val="zxx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роки проведения: 2-4 ноября 2012 г. по адресу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сто проведения: ст. Брюховецкая, ул. О. Кошевого, СК «Атлант»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6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ов Александр Геннадьевич (г. Краснодар);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лавный секретарь соревнований – 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вгородняя Анастасия Николаевна (г. Краснодар);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ординатор подготовки – Завгородняя Анастасия Николаевна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anasta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дрес оргкомитет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13504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 Краснодар, ул. 3-я линия, 45.</w:t>
      </w:r>
    </w:p>
    <w:p>
      <w:pPr>
        <w:pStyle w:val="Normal"/>
        <w:ind w:right="283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6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WW2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6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грамма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 ноябр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Дата приезда команд;</w:t>
      </w:r>
    </w:p>
    <w:p>
      <w:pPr>
        <w:pStyle w:val="Normal"/>
        <w:ind w:right="270"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е мандатной комиссии: 08.00-09.00;</w:t>
      </w:r>
    </w:p>
    <w:p>
      <w:pPr>
        <w:pStyle w:val="Normal"/>
        <w:ind w:right="283"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еребьевка: 09:00-10:00;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3 ноября в 10:00 –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о предварительных боев;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4 ноября 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инальные бои;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17:30 –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граждение;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4 ноября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- день отъезда команд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6.6. Условия подведения итогов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едварительные бои- 2 мин.- обязательное решение судей. </w:t>
      </w:r>
    </w:p>
    <w:p>
      <w:pPr>
        <w:pStyle w:val="Normal"/>
        <w:ind w:firstLine="85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       равный, дается дополнительно 1 минута поединк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тегориях  юниоры, юниорки - полуфинальные,  финальные бои в категориях - 3 мин.+2 мин.- взвешивание.(разница в весе - 5 кг), если вес бойцов равный, дается дополнительно 2 минуты поединка.</w:t>
      </w:r>
    </w:p>
    <w:p>
      <w:pPr>
        <w:pStyle w:val="Normal"/>
        <w:ind w:right="283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ревнования по кумитэ проводятся по системе с выбыванием после одного поражения, согласно правилам соревнований. 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3 дня после их окончания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bCs/>
          <w:sz w:val="28"/>
          <w:szCs w:val="28"/>
          <w:lang w:val="ru-RU"/>
        </w:rPr>
        <w:t xml:space="preserve">6.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tabs>
          <w:tab w:val="clear" w:pos="720"/>
          <w:tab w:val="left" w:pos="566" w:leader="none"/>
        </w:tabs>
        <w:ind w:right="283" w:firstLine="851"/>
        <w:jc w:val="both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  <w:lang w:val="ru-RU"/>
        </w:rPr>
        <w:t>6.8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ловия финансирования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се финансовые расходы по проведению и формированию призового фонда  турнира возлагаются на: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firstLine="85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283"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6.9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явки на участие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рок подачи заявок: до 25 октября 2012 г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ем Федерации Кёкусин-кай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дрес для подачи заявок: 350047, г. Краснодар, ул. 3-я линия, 45, факс (861) 222545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en-US"/>
        </w:rPr>
        <w:t>frpk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зднее 1 мая 2008 г. Справки по тел. 8-9615171734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u w:val="single"/>
          <w:lang w:val="en-US"/>
        </w:rPr>
        <w:t>anasta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№2)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 </w:t>
      </w:r>
    </w:p>
    <w:p>
      <w:pPr>
        <w:pStyle w:val="Normal"/>
        <w:spacing w:lineRule="atLeast" w:line="100"/>
        <w:ind w:right="283" w:firstLine="851"/>
        <w:jc w:val="both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есвоевременно поданные или неправильно оформленные заявки не принимаются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ind w:left="-99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7. Открытый ч</w:t>
      </w:r>
      <w:r>
        <w:rPr>
          <w:b/>
          <w:bCs/>
          <w:sz w:val="28"/>
          <w:szCs w:val="28"/>
        </w:rPr>
        <w:t>емпионат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(</w:t>
      </w:r>
      <w:r>
        <w:rPr>
          <w:b/>
          <w:sz w:val="28"/>
          <w:szCs w:val="28"/>
          <w:u w:val="single"/>
        </w:rPr>
        <w:t>дисциплина Синкёкусинка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283" w:firstLine="567"/>
        <w:rPr/>
      </w:pPr>
      <w:r>
        <w:rPr>
          <w:b/>
          <w:szCs w:val="24"/>
          <w:lang w:val="ru-RU"/>
        </w:rPr>
        <w:t xml:space="preserve">                            </w:t>
      </w:r>
      <w:r>
        <w:rPr>
          <w:b/>
          <w:szCs w:val="24"/>
        </w:rPr>
        <w:t>(среди мужчин и женщин</w:t>
      </w:r>
      <w:r>
        <w:rPr>
          <w:b/>
          <w:szCs w:val="24"/>
          <w:lang w:val="ru-RU"/>
        </w:rPr>
        <w:t>, весовые категории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Style20"/>
        <w:spacing w:lineRule="atLeast" w:line="100" w:before="0" w:after="0"/>
        <w:ind w:left="925"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100" w:before="0" w:after="0"/>
        <w:ind w:left="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2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23-25 марта 2012 г. по адресу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Кавказский р-н, ст. Кавказская, ул. К. Маркса, д. 248 – СК «Промитей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, главный судья соревнований – Ким Александр Владимирович (г. Анапа)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Астахова Евгения Константиновна (г. Анапа);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координатор подготовки – Мамои Саманд Айвазович (г. Кропоткин)</w:t>
      </w:r>
    </w:p>
    <w:p>
      <w:pPr>
        <w:pStyle w:val="Normal"/>
        <w:ind w:right="283" w:hanging="0"/>
        <w:rPr/>
      </w:pPr>
      <w:r>
        <w:rPr>
          <w:rFonts w:eastAsia="MS Mincho;ＭＳ 明朝"/>
          <w:sz w:val="28"/>
          <w:szCs w:val="28"/>
        </w:rPr>
        <w:t>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</w:p>
    <w:p>
      <w:pPr>
        <w:pStyle w:val="Normal"/>
        <w:ind w:right="283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53440 Краснодарский кр., г.к. Анапа, Глав. Почтамт, а/я 2 </w:t>
      </w:r>
      <w:r>
        <w:rPr>
          <w:rFonts w:eastAsia="MS Mincho;ＭＳ 明朝"/>
          <w:sz w:val="28"/>
          <w:szCs w:val="28"/>
        </w:rPr>
        <w:t>www.karate-wko.ru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соревнованиях принимают участие 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рождения и старше</w:t>
      </w:r>
      <w:r>
        <w:rPr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ря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есовые категор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жчины – до 70, до 80, до 90, свыше 90к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щины – до 55, до 65, свыше 65кг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3 марта 2012 г. - Дата приезда команд</w:t>
      </w:r>
    </w:p>
    <w:p>
      <w:pPr>
        <w:pStyle w:val="Normal"/>
        <w:ind w:right="270" w:hanging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3.00-17.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Жеребьевка: 17:00-18: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Заседание главной судейской коллегии: 18:00-19.00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4 марта 2012 г. - предварительные бои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5 марта 2012 г. - финальные бои, награждение</w:t>
      </w:r>
    </w:p>
    <w:p>
      <w:pPr>
        <w:pStyle w:val="Normal"/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5 марта 2012 г. - день отъезда команд.</w:t>
      </w:r>
    </w:p>
    <w:p>
      <w:pPr>
        <w:pStyle w:val="Normal"/>
        <w:ind w:left="283"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3"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ламент поедин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ин.+2 мин.- взвешивание (разница в весе - 5   кг), если вес бойцов равный, дается дополнительно 2 минуты поединка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фициальных итогов результатов соревнований на бумажном и электронном носителях производится Краснодарской Краевой Общественной Организацией «Федерация Синкёкусинкай» 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ле их окончания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numPr>
          <w:ilvl w:val="0"/>
          <w:numId w:val="0"/>
        </w:numPr>
        <w:spacing w:lineRule="auto" w:line="240" w:before="0" w:after="0"/>
        <w:ind w:right="283"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7.8.  Условия финанс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федерации Кёкушин каратэ-до России по Краснодарскому краю - Краснодарскую Краевую Общественную Организацию «Федерация Синкёкусинка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283"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</w:rPr>
        <w:t>9.Заявки на участие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10 марта 2012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я Федерации Кекушин каратэ-до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Адрес для подачи заявок: 353440 Краснодарский кр., г.к. Анапа, Глав. почтам. а/я 2 для Астаховой Е.К., факс (861) 5-02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и по тел. 8(86133) 5-02-33, 8(86133) 61-0-61</w:t>
      </w:r>
    </w:p>
    <w:p>
      <w:pPr>
        <w:pStyle w:val="Normal"/>
        <w:ind w:right="283" w:firstLine="851"/>
        <w:jc w:val="both"/>
        <w:rPr>
          <w:rFonts w:eastAsia="MS Mincho;ＭＳ 明朝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</w:rPr>
          <w:t xml:space="preserve">Предварительные заявки  на проживание направлять по тел. +79883361316 – Астахова Евгения Константиновна, либо по </w:t>
        </w:r>
      </w:hyperlink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 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ind w:right="283"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своевременно поданные или неправильно оформленные заявки не принимаются</w:t>
        <w:tab/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ткрытое п</w:t>
      </w:r>
      <w:r>
        <w:rPr>
          <w:b/>
          <w:bCs/>
          <w:sz w:val="28"/>
          <w:szCs w:val="28"/>
        </w:rPr>
        <w:t>ервенство Краснодарского края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sz w:val="28"/>
          <w:szCs w:val="28"/>
          <w:u w:val="single"/>
        </w:rPr>
        <w:t xml:space="preserve">(дисциплина </w:t>
      </w:r>
      <w:r>
        <w:rPr>
          <w:rFonts w:cs="Arial"/>
          <w:b/>
          <w:sz w:val="28"/>
          <w:szCs w:val="24"/>
          <w:u w:val="single"/>
        </w:rPr>
        <w:t>Синкёкусинкай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ind w:right="283" w:firstLine="567"/>
        <w:jc w:val="center"/>
        <w:rPr/>
      </w:pPr>
      <w:r>
        <w:rPr>
          <w:b/>
          <w:szCs w:val="24"/>
        </w:rPr>
        <w:t>(среди юношей и девушек, юниоров и юниорок</w:t>
      </w:r>
      <w:r>
        <w:rPr>
          <w:b/>
          <w:szCs w:val="24"/>
          <w:lang w:val="ru-RU"/>
        </w:rPr>
        <w:t>, весовые категории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8.</w:t>
      </w:r>
      <w:r>
        <w:rPr>
          <w:b/>
          <w:bCs/>
          <w:sz w:val="28"/>
          <w:szCs w:val="28"/>
        </w:rPr>
        <w:t>1.Классификация соревнований.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.</w:t>
      </w:r>
    </w:p>
    <w:p>
      <w:pPr>
        <w:pStyle w:val="Style20"/>
        <w:spacing w:lineRule="atLeast" w:line="100" w:before="0" w:after="0"/>
        <w:ind w:left="925"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100" w:before="0" w:after="0"/>
        <w:ind w:left="0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2. 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23-25 марта 2012 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ст. Кавказская, ул. К. Маркса, д. 248 – СК «Промитей»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м Александр Владимирович (г. Анапа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хова Евгения Константиновна (г. Анапа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готовки – Мамои Саманд Айвазович (г. Кропоткин)  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3440 Краснодарский кр., г.к. Анапа, ул. Пушкина, д. 16</w:t>
      </w:r>
    </w:p>
    <w:p>
      <w:pPr>
        <w:pStyle w:val="Normal"/>
        <w:ind w:right="283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ww.karate-wko.ru</w:t>
      </w:r>
    </w:p>
    <w:p>
      <w:pPr>
        <w:pStyle w:val="Normal"/>
        <w:ind w:right="283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  <w:r>
        <w:rPr>
          <w:sz w:val="28"/>
          <w:szCs w:val="28"/>
          <w:lang w:val="ru-RU"/>
        </w:rPr>
        <w:t>.</w:t>
      </w:r>
    </w:p>
    <w:p>
      <w:pPr>
        <w:pStyle w:val="WW2"/>
        <w:spacing w:lineRule="auto" w:line="21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3 марта 2012 г. - Дата приезда команд</w:t>
      </w:r>
    </w:p>
    <w:p>
      <w:pPr>
        <w:pStyle w:val="Normal"/>
        <w:ind w:right="270" w:hanging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3.00-17.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Жеребьевка: 17:00-18: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Заседание главной судейской коллегии: 18:00-19.00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4 марта 2012 г. - предварительные бои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25 марта 2012 г. - финальные бои, награждение, </w:t>
      </w:r>
    </w:p>
    <w:p>
      <w:pPr>
        <w:pStyle w:val="Normal"/>
        <w:ind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5 марта 2012 г. - день отъезда ком</w:t>
      </w:r>
      <w:r>
        <w:rPr>
          <w:sz w:val="28"/>
          <w:szCs w:val="28"/>
          <w:lang w:val="ru-RU"/>
        </w:rPr>
        <w:t>анд.</w:t>
      </w:r>
    </w:p>
    <w:p>
      <w:pPr>
        <w:pStyle w:val="Normal"/>
        <w:ind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283" w:right="283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оедин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тегориях юниоры, юниорки - полуфинальные, финальные бои в категориях - 3 мин.+2 мин.- взвешивание (разница в весе - 5 кг), если вес бойцов равный, дается дополнительно 2 минуты поединка.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Предоставление официальных итогов результатов соревнований на бумажном и электронном носителях производится 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ней после их оконча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8.  Условия финансир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ьство федерации Кёкушин каратэ-до России по Краснодарскому краю Краснодарскую краевую общественную организацию «Федерация Синкёкусинкай»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 xml:space="preserve">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8.</w:t>
      </w:r>
      <w:r>
        <w:rPr>
          <w:b/>
          <w:bCs/>
          <w:sz w:val="28"/>
          <w:szCs w:val="28"/>
        </w:rPr>
        <w:t>9.Заявки на участие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10 марта 2012 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я Федерации Кекушин каратэ-до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right="283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 для подачи заявок: 353440 Краснодарский кр., г.к. Анапа, Глав. почтам. а/я 116 для Ким А.В., факс (861) 5-02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rFonts w:eastAsia="MS Mincho;ＭＳ 明朝"/>
            <w:color w:val="000000"/>
            <w:sz w:val="28"/>
            <w:szCs w:val="28"/>
          </w:rPr>
          <w:t>www.karate-wko.ru</w:t>
        </w:r>
      </w:hyperlink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Справки по тел. 8(86133) 5-02-33, 8(86133) 61-0-61</w:t>
      </w:r>
    </w:p>
    <w:p>
      <w:pPr>
        <w:pStyle w:val="Normal"/>
        <w:ind w:right="283" w:firstLine="851"/>
        <w:jc w:val="both"/>
        <w:rPr>
          <w:rFonts w:eastAsia="MS Mincho;ＭＳ 明朝"/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</w:rPr>
          <w:t xml:space="preserve">Предварительные заявки  на проживание направлять по тел. +79883361316 – Астахова Евгения Константиновна, либо по </w:t>
        </w:r>
      </w:hyperlink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 www.karate-wko.ru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ind w:right="283" w:firstLine="851"/>
        <w:rPr/>
      </w:pPr>
      <w:r>
        <w:rPr>
          <w:rFonts w:eastAsia="MS Mincho;ＭＳ 明朝"/>
          <w:sz w:val="28"/>
          <w:szCs w:val="28"/>
        </w:rPr>
        <w:t>Несвоевременно поданные или неправильно оформленные заявки не принимаются</w:t>
      </w:r>
      <w:r>
        <w:rPr>
          <w:rFonts w:eastAsia="MS Mincho;ＭＳ 明朝"/>
          <w:sz w:val="28"/>
          <w:szCs w:val="28"/>
          <w:lang w:val="ru-RU"/>
        </w:rPr>
        <w:t>.</w:t>
      </w:r>
      <w:r>
        <w:rPr>
          <w:rFonts w:eastAsia="MS Mincho;ＭＳ 明朝"/>
          <w:sz w:val="28"/>
          <w:szCs w:val="28"/>
        </w:rPr>
        <w:tab/>
      </w:r>
    </w:p>
    <w:p>
      <w:pPr>
        <w:pStyle w:val="Normal"/>
        <w:ind w:right="28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-3" w:right="132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9. Открытые к</w:t>
      </w:r>
      <w:r>
        <w:rPr>
          <w:b/>
          <w:sz w:val="28"/>
          <w:szCs w:val="28"/>
        </w:rPr>
        <w:t>раевые соревнования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( дисциплина Синкёкусинка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(среди юниоров, юниорок, юношей, девушек, мужчин и женщин, весовые категории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ru-RU"/>
        </w:rPr>
        <w:t>9.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лассификация соревнований.</w:t>
      </w:r>
    </w:p>
    <w:p>
      <w:pPr>
        <w:pStyle w:val="WW3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являются личными и командными.</w:t>
      </w:r>
    </w:p>
    <w:p>
      <w:pPr>
        <w:pStyle w:val="Style20"/>
        <w:spacing w:lineRule="atLeast" w:line="100" w:before="0" w:after="0"/>
        <w:ind w:left="925"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tLeast" w:line="100" w:before="0" w:after="0"/>
        <w:ind w:left="0" w:right="28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2. Место и сроки проведения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роки проведения:</w:t>
      </w:r>
      <w:r>
        <w:rPr>
          <w:sz w:val="28"/>
          <w:szCs w:val="28"/>
        </w:rPr>
        <w:t xml:space="preserve"> 30 ноября – 2 декабря 2012 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Место проведения:</w:t>
      </w:r>
      <w:r>
        <w:rPr>
          <w:sz w:val="28"/>
          <w:szCs w:val="28"/>
        </w:rPr>
        <w:t xml:space="preserve"> г.к. Анапа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3. Организаторы соревнов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роведения соревнований осуществляется департ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проведение соревнований возлагае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раснодар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ае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"Киокусинкай Кубани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м Александр Владимирович (г. Анапа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хова Евгения Константиновна (г. Анапа);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готовки – Котенёв Василий Александрович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/>
          <w:sz w:val="28"/>
          <w:szCs w:val="28"/>
        </w:rPr>
        <w:t>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</w:p>
    <w:p>
      <w:pPr>
        <w:pStyle w:val="Normal"/>
        <w:ind w:right="283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3440 Краснодарский кр., г.к. Анапа, ул. Пушкина, д. 16</w:t>
      </w:r>
    </w:p>
    <w:p>
      <w:pPr>
        <w:pStyle w:val="Normal"/>
        <w:ind w:right="283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ww.karate-wko.ru</w:t>
      </w:r>
    </w:p>
    <w:p>
      <w:pPr>
        <w:pStyle w:val="Normal"/>
        <w:ind w:right="283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ловия, определяющие допуск организаций и спортсменов к соревнованиям:</w:t>
      </w:r>
    </w:p>
    <w:p>
      <w:pPr>
        <w:pStyle w:val="Normal"/>
        <w:ind w:right="283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соревнованиям допускаются спортсмены сборных команд муниципальных образований Краснодарского края и сборные команды других субъектов РФ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соревнованиях принимают участие </w:t>
      </w:r>
      <w:r>
        <w:rPr>
          <w:sz w:val="28"/>
          <w:szCs w:val="28"/>
          <w:lang w:val="ru-RU"/>
        </w:rPr>
        <w:t>мужчины и женщ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 рождения и старше</w:t>
      </w:r>
      <w:r>
        <w:rPr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зряд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есовые категор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жчины – до 70, до 80, до 90, свыше 90к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щины – до 55, до 65, свыше 65кг.</w:t>
      </w:r>
    </w:p>
    <w:p>
      <w:pPr>
        <w:pStyle w:val="Normal"/>
        <w:ind w:right="283" w:firstLine="851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WW2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девочки и мальчики </w:t>
      </w:r>
      <w:r>
        <w:rPr>
          <w:rFonts w:cs="Times New Roman" w:ascii="Times New Roman" w:hAnsi="Times New Roman"/>
          <w:bCs/>
          <w:sz w:val="28"/>
          <w:szCs w:val="28"/>
        </w:rPr>
        <w:t>12-13, 14-15, 16-17 лет</w:t>
      </w:r>
      <w:r>
        <w:rPr>
          <w:rFonts w:cs="Times New Roman" w:ascii="Times New Roman" w:hAnsi="Times New Roman"/>
          <w:sz w:val="28"/>
          <w:szCs w:val="28"/>
        </w:rPr>
        <w:t xml:space="preserve"> в составе команд  муниципальных образований Краснодарского края, имеющих спортивную подготовку не ниже 1 разряда.</w:t>
      </w:r>
    </w:p>
    <w:p>
      <w:pPr>
        <w:pStyle w:val="WW2"/>
        <w:spacing w:lineRule="auto" w:line="216" w:before="0" w:after="0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есовые категории: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3 лет: младшие юноши до 35кг, до  40кг, до 45кг, до 50кг, свыше 50кг,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вушки - до  40кг, до 45кг, свыше 45кг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5 лет: юноши -  до 40кг, до 45кг, до 50, до 55, до 60, свыше 60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- до 50, до 55, 55+ кг;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-17 лет: юниоры  - до 55, до 60, до 65, до 70кг, свыше 70кг;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иорки - до 55, свыше 55кг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0 ноября 2012 г. - Дата приезда команд</w:t>
      </w:r>
    </w:p>
    <w:p>
      <w:pPr>
        <w:pStyle w:val="Normal"/>
        <w:ind w:right="270" w:hanging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мандатной комиссии: 13.00-17.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Жеребьевка: 17:00-18:00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Заседание главной судейской коллегии: 18:00-19.00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2 г. - предварительные бои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2 г. - финальные бои,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2 г. - день отъезда команд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ламент поединков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Предварительные бои- 2 мин.- обязательное решение судей. 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тегориях мужчины, женщины - полуфинальные, финальные бои в категориях - 3 мин.+2 мин.- взвешивание (разница в весе - 5  кг), если вес бойцов равный, дается дополнительно 2 минуты поедин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финальные, финальные бои в категориях: мальчики, мл. юноши, юноши,  девушки - 2 мин.+2 мин.- взвешивание (разница в весе - 2,5 кг), если вес бойцов   равный, дается дополнительно 1 минута поединк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тегориях  юниоры, юниорки: - полуфинальные, финальные бои  - 3 мин.+2 мин.- взвешивание (разница в весе - 5   кг), если вес бойцов равный, дается дополнительно 2 минуты поединка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кумитэ проводятся по системе с выбыванием после одного поражения, согласно правилам соревнований. В командном зачете подсчитываются очки участников команд во всех возрастных и весовых категориях: за 1-е место – 3 очков, за 2-е место – 2 очка, за 3-е место – 1 очко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Предоставление официальных итогов результатов соревнований на бумажном и электронном носителях производится Краснодарской Краевой Общественной Организацией «Федерация Синкёкусинкай» в департамент по физической культуре и спорту Краснодарского края не позднее чем через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ле их оконча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numPr>
          <w:ilvl w:val="0"/>
          <w:numId w:val="0"/>
        </w:numPr>
        <w:spacing w:lineRule="auto" w:line="240" w:before="0" w:after="0"/>
        <w:ind w:right="283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8.  Условия финансир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федерации Кёкушин каратэ-до России по Краснодарскому краю - Краснодарскую Краевую Общественную Организацию «Федерация Синкёкусинкай»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283" w:firstLine="567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9.</w:t>
      </w:r>
      <w:r>
        <w:rPr>
          <w:b/>
          <w:bCs/>
          <w:sz w:val="28"/>
          <w:szCs w:val="28"/>
        </w:rPr>
        <w:t>9.Заявки на участие</w:t>
      </w:r>
    </w:p>
    <w:p>
      <w:pPr>
        <w:pStyle w:val="WW3"/>
        <w:spacing w:lineRule="auto" w:line="21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20 ноября 2012 г. 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я Федерации Кекушин каратэ-до субъекта Российской Федерации, подписана и заверена личной печатью врачом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spacing w:lineRule="auto" w:line="216"/>
        <w:ind w:right="283" w:firstLine="851"/>
        <w:jc w:val="both"/>
        <w:rPr/>
      </w:pPr>
      <w:r>
        <w:rPr>
          <w:sz w:val="28"/>
          <w:szCs w:val="28"/>
        </w:rPr>
        <w:t xml:space="preserve">Адрес для подачи заявок: 353440 Краснодарский кр., г.к. Анапа, Глав. почтам. а/я 116 для Ким А.В., факс (861) 5-02-3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spacing w:lineRule="auto" w:line="216"/>
        <w:ind w:right="283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и по тел. 8(86133) 5-02-33, 8(86133) 61-0-61</w:t>
      </w:r>
    </w:p>
    <w:p>
      <w:pPr>
        <w:pStyle w:val="Normal"/>
        <w:spacing w:lineRule="auto" w:line="216"/>
        <w:ind w:right="283" w:firstLine="851"/>
        <w:jc w:val="both"/>
        <w:rPr>
          <w:rFonts w:eastAsia="MS Mincho;ＭＳ 明朝"/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 xml:space="preserve">Предварительные заявки  на проживание направлять по тел. +79883361316 – Астахова Евгения Константиновна, либо по </w:t>
        </w:r>
      </w:hyperlink>
      <w:hyperlink r:id="rId26"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</w:hyperlink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 xml:space="preserve"> karate-wko@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.ru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Оригинал заявки вместе с общегражданским паспортом (свидетельством о рождении) и договором о страховании (оригинал) предоставляется официальным представителем команды в мандатную комиссию.</w:t>
      </w:r>
    </w:p>
    <w:p>
      <w:pPr>
        <w:pStyle w:val="Normal"/>
        <w:spacing w:lineRule="auto" w:line="216"/>
        <w:ind w:right="283" w:firstLine="851"/>
        <w:rPr/>
      </w:pPr>
      <w:r>
        <w:rPr>
          <w:rFonts w:eastAsia="MS Mincho;ＭＳ 明朝"/>
          <w:sz w:val="28"/>
          <w:szCs w:val="28"/>
        </w:rPr>
        <w:t>Несвоевременно поданные или неправильно оформленные заявки не принимаютс</w:t>
      </w:r>
      <w:r>
        <w:rPr>
          <w:rFonts w:eastAsia="MS Mincho;ＭＳ 明朝"/>
          <w:sz w:val="28"/>
          <w:szCs w:val="28"/>
          <w:lang w:val="ru-RU"/>
        </w:rPr>
        <w:t>я.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Приложение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ab/>
      </w:r>
      <w:r>
        <w:rPr>
          <w:rFonts w:eastAsia="Times New Roman CYR" w:cs="Times New Roman CYR" w:ascii="Times New Roman CYR" w:hAnsi="Times New Roman CYR"/>
          <w:lang w:val="ru-RU"/>
        </w:rPr>
        <w:t>Форма заявки на соревнования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Аббревиатура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заявляющей организац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zxx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Arial CYR" w:hAnsi="Arial CYR" w:eastAsia="Arial CYR" w:cs="Arial CYR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ru-RU"/>
        </w:rPr>
        <w:t>Заявка</w:t>
      </w:r>
    </w:p>
    <w:p>
      <w:pPr>
        <w:pStyle w:val="Normal"/>
        <w:keepNext w:val="true"/>
        <w:tabs>
          <w:tab w:val="clear" w:pos="720"/>
          <w:tab w:val="left" w:pos="3960" w:leader="none"/>
        </w:tabs>
        <w:spacing w:before="240" w:after="120"/>
        <w:rPr/>
      </w:pPr>
      <w:r>
        <w:rPr>
          <w:rFonts w:eastAsia="Arial CYR" w:cs="Arial CYR" w:ascii="Arial CYR" w:hAnsi="Arial CYR"/>
          <w:b/>
          <w:bCs/>
          <w:lang w:val="ru-RU"/>
        </w:rPr>
        <w:t>на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lang w:val="ru-RU"/>
        </w:rPr>
        <w:t>участие в соревнованиях______________________________</w:t>
      </w:r>
      <w:r>
        <w:rPr>
          <w:rFonts w:eastAsia="Arial" w:cs="Arial" w:ascii="Arial" w:hAnsi="Arial"/>
          <w:sz w:val="28"/>
          <w:szCs w:val="28"/>
          <w:lang w:val="zxx"/>
        </w:rPr>
        <w:t xml:space="preserve">  _</w:t>
      </w:r>
      <w:r>
        <w:rPr>
          <w:rFonts w:eastAsia="Arial" w:cs="Arial" w:ascii="Arial" w:hAnsi="Arial"/>
          <w:sz w:val="28"/>
          <w:szCs w:val="28"/>
          <w:lang w:val="ru-RU"/>
        </w:rPr>
        <w:t>12</w:t>
      </w:r>
      <w:r>
        <w:rPr>
          <w:rFonts w:eastAsia="Arial CYR" w:cs="Arial CYR" w:ascii="Arial CYR" w:hAnsi="Arial CYR"/>
          <w:sz w:val="28"/>
          <w:szCs w:val="28"/>
          <w:lang w:val="ru-RU"/>
        </w:rPr>
        <w:t>г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  <w:u w:val="single"/>
          <w:lang w:val="ru-RU"/>
        </w:rPr>
      </w:pPr>
      <w:r>
        <w:rPr>
          <w:rFonts w:eastAsia="Arial CYR" w:cs="Arial CYR" w:ascii="Arial CYR" w:hAnsi="Arial CYR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u w:val="single"/>
          <w:lang w:val="ru-RU"/>
        </w:rPr>
        <w:t>от __________________________________________________________________________</w:t>
      </w:r>
    </w:p>
    <w:p>
      <w:pPr>
        <w:pStyle w:val="Normal"/>
        <w:keepNext w:val="true"/>
        <w:spacing w:before="240" w:after="120"/>
        <w:rPr/>
      </w:pPr>
      <w:r>
        <w:rPr>
          <w:rFonts w:eastAsia="Arial CYR" w:cs="Arial CYR" w:ascii="Arial CYR" w:hAnsi="Arial CYR"/>
          <w:lang w:val="ru-RU"/>
        </w:rPr>
        <w:t>федерация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 CYR" w:cs="Arial CYR" w:ascii="Arial CYR" w:hAnsi="Arial CYR"/>
          <w:lang w:val="ru-RU"/>
        </w:rPr>
        <w:t>региональное представительство</w:t>
      </w:r>
    </w:p>
    <w:p>
      <w:pPr>
        <w:pStyle w:val="Normal"/>
        <w:keepNext w:val="true"/>
        <w:spacing w:before="240" w:after="120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2277"/>
        <w:gridCol w:w="1377"/>
        <w:gridCol w:w="899"/>
        <w:gridCol w:w="899"/>
        <w:gridCol w:w="899"/>
        <w:gridCol w:w="899"/>
        <w:gridCol w:w="1134"/>
        <w:gridCol w:w="1403"/>
      </w:tblGrid>
      <w:tr>
        <w:trPr>
          <w:trHeight w:val="85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№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/>
            </w:pPr>
            <w:r>
              <w:rPr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Фамилия, им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Дата рожде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Возраст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Ве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(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кг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Рос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(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см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Трене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CYR" w:hAnsi="Arial CYR" w:eastAsia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2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100"/>
        <w:rPr>
          <w:rFonts w:ascii="Arial CYR" w:hAnsi="Arial CYR" w:eastAsia="Arial CYR" w:cs="Arial CYR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ab/>
        <w:t>(</w:t>
      </w:r>
      <w:r>
        <w:rPr>
          <w:rFonts w:eastAsia="Arial CYR" w:cs="Arial CYR" w:ascii="Arial CYR" w:hAnsi="Arial CYR"/>
          <w:i/>
          <w:iCs/>
          <w:lang w:val="ru-RU"/>
        </w:rPr>
        <w:t>количество прописью)</w:t>
      </w:r>
    </w:p>
    <w:p>
      <w:pPr>
        <w:pStyle w:val="Normal"/>
        <w:spacing w:lineRule="atLeast" w:line="100"/>
        <w:rPr>
          <w:rFonts w:ascii="Arial" w:hAnsi="Arial" w:eastAsia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Врач:         ____________________________________       МП       /______________________/</w:t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редставитель______________________________________________</w:t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удья_____________________________________________________</w:t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Руководитель:       ______________________________     МП    /_____________________/</w:t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>Приложение 2.</w:t>
      </w:r>
    </w:p>
    <w:p>
      <w:pPr>
        <w:pStyle w:val="Normal"/>
        <w:spacing w:lineRule="atLeast" w:line="100"/>
        <w:jc w:val="right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</w:r>
    </w:p>
    <w:p>
      <w:pPr>
        <w:pStyle w:val="Normal"/>
        <w:spacing w:lineRule="atLeast" w:line="100"/>
        <w:jc w:val="right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32"/>
          <w:szCs w:val="32"/>
          <w:lang w:val="ru-RU"/>
        </w:rPr>
        <w:tab/>
      </w: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нотариально заверенными подписями обоих родителей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keepNext w:val="tru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/>
        <w:ind w:firstLine="567"/>
        <w:jc w:val="right"/>
        <w:outlineLvl w:val="0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Приложение 3. </w:t>
      </w:r>
    </w:p>
    <w:p>
      <w:pPr>
        <w:pStyle w:val="Normal"/>
        <w:spacing w:lineRule="atLeast" w:line="100"/>
        <w:ind w:firstLine="567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67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Заявка на гостиницу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 CYR" w:cs="Arial CYR" w:ascii="Arial CYR" w:hAnsi="Arial CYR"/>
          <w:lang w:val="ru-RU"/>
        </w:rPr>
        <w:t>гостей и участников  соревнований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Normal"/>
        <w:spacing w:lineRule="atLeast" w:line="10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от 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16"/>
          <w:szCs w:val="16"/>
          <w:lang w:val="ru-RU"/>
        </w:rPr>
        <w:t>(</w:t>
      </w:r>
      <w:r>
        <w:rPr>
          <w:rFonts w:eastAsia="Arial CYR" w:cs="Arial CYR" w:ascii="Arial CYR" w:hAnsi="Arial CYR"/>
          <w:sz w:val="16"/>
          <w:szCs w:val="16"/>
          <w:lang w:val="ru-RU"/>
        </w:rPr>
        <w:t>регионального представительства Кекусин-кан или федерации по виду спорта)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>______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Fonts w:eastAsia="Arial CYR" w:cs="Arial CYR" w:ascii="Arial CYR" w:hAnsi="Arial CYR"/>
          <w:lang w:val="ru-RU"/>
        </w:rPr>
        <w:t>ФИО и тел представителя команды</w:t>
      </w:r>
      <w:r>
        <w:rPr>
          <w:rFonts w:eastAsia="Arial" w:cs="Arial" w:ascii="Arial" w:hAnsi="Arial"/>
          <w:sz w:val="20"/>
          <w:lang w:val="ru-RU"/>
        </w:rPr>
        <w:t>_____________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>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  <w:lang w:val="ru-RU"/>
        </w:rPr>
        <w:t>(</w:t>
      </w:r>
      <w:r>
        <w:rPr>
          <w:rFonts w:eastAsia="Arial CYR" w:cs="Arial CYR" w:ascii="Arial CYR" w:hAnsi="Arial CYR"/>
          <w:sz w:val="16"/>
          <w:szCs w:val="16"/>
          <w:lang w:val="ru-RU"/>
        </w:rPr>
        <w:t>тел для связи, ф.и. контактного лица, и тел по прибытию в Москву)</w:t>
      </w:r>
    </w:p>
    <w:p>
      <w:pPr>
        <w:pStyle w:val="Normal"/>
        <w:spacing w:lineRule="atLeast" w:line="100"/>
        <w:rPr>
          <w:rFonts w:ascii="Arial CYR" w:hAnsi="Arial CYR" w:eastAsia="Arial CYR" w:cs="Arial CYR"/>
          <w:sz w:val="16"/>
          <w:szCs w:val="16"/>
          <w:lang w:val="ru-RU"/>
        </w:rPr>
      </w:pPr>
      <w:r>
        <w:rPr>
          <w:rFonts w:eastAsia="Arial CYR" w:cs="Arial CYR" w:ascii="Arial CYR" w:hAnsi="Arial CYR"/>
          <w:sz w:val="16"/>
          <w:szCs w:val="16"/>
          <w:lang w:val="ru-RU"/>
        </w:rPr>
      </w:r>
    </w:p>
    <w:tbl>
      <w:tblPr>
        <w:tblW w:w="896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1703"/>
        <w:gridCol w:w="1263"/>
        <w:gridCol w:w="1174"/>
        <w:gridCol w:w="1071"/>
        <w:gridCol w:w="1082"/>
        <w:gridCol w:w="2221"/>
      </w:tblGrid>
      <w:tr>
        <w:trPr>
          <w:trHeight w:val="285" w:hRule="atLeast"/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№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Фамилия Имя Отче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Дата рожд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№ </w:t>
            </w:r>
            <w:r>
              <w:rPr>
                <w:rFonts w:eastAsia="Arial CYR" w:cs="Arial CYR" w:ascii="Arial CYR" w:hAnsi="Arial CYR"/>
                <w:lang w:val="ru-RU"/>
              </w:rPr>
              <w:t>паспорт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Дата приезд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Дата отъезда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Время </w:t>
            </w:r>
          </w:p>
          <w:p>
            <w:pPr>
              <w:pStyle w:val="Normal"/>
              <w:spacing w:lineRule="atLeast" w:line="100"/>
              <w:rPr>
                <w:rFonts w:ascii="Arial CYR" w:hAnsi="Arial CYR" w:eastAsia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>Прибытия в гостиницу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100"/>
        <w:ind w:firstLine="578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78"/>
        <w:outlineLvl w:val="0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одпись и печать Регионального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представителя ФККР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или руководителя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 CYR" w:cs="Arial CYR" w:ascii="Arial CYR" w:hAnsi="Arial CYR"/>
          <w:lang w:val="ru-RU"/>
        </w:rPr>
        <w:t xml:space="preserve">федерации группы дисциплин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 CYR" w:cs="Arial CYR" w:ascii="Arial CYR" w:hAnsi="Arial CYR"/>
          <w:lang w:val="ru-RU"/>
        </w:rPr>
        <w:t>по виду спорта киокусинкай _______________________________________________/М.П./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ложения о краевых соревнованиях по виду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иокусинкай</w:t>
      </w:r>
      <w:r>
        <w:rPr>
          <w:sz w:val="28"/>
          <w:szCs w:val="28"/>
        </w:rPr>
        <w:t>» на 2012 год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50"/>
      </w:tblGrid>
      <w:tr>
        <w:trPr>
          <w:trHeight w:val="95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-1632" w:leader="none"/>
              </w:tabs>
              <w:snapToGrid w:val="false"/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летних видов спорта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-1632" w:leader="none"/>
              </w:tabs>
              <w:snapToGrid w:val="false"/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Сербин</w:t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визионной, правовой и кадровой работы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-1632" w:leader="none"/>
              </w:tabs>
              <w:snapToGrid w:val="false"/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Худяков</w:t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руководителя государствен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озенного</w:t>
            </w:r>
            <w:r>
              <w:rPr>
                <w:color w:val="000000"/>
                <w:sz w:val="28"/>
                <w:szCs w:val="28"/>
              </w:rPr>
              <w:t xml:space="preserve"> учреждения Краснодарского края «Централизованная Бухгалтерия департамента по физической культуре и спорту Краснодарского края»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-1632" w:leader="none"/>
              </w:tabs>
              <w:snapToGrid w:val="false"/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3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3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Б.Касян</w:t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я летних видов спорт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-1632" w:leader="none"/>
              </w:tabs>
              <w:snapToGrid w:val="false"/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32" w:leader="none"/>
              </w:tabs>
              <w:spacing w:lineRule="auto" w:line="232"/>
              <w:ind w:left="159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Д. Гака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</w:r>
    </w:p>
    <w:sectPr>
      <w:headerReference w:type="default" r:id="rId27"/>
      <w:headerReference w:type="first" r:id="rId28"/>
      <w:type w:val="nextPage"/>
      <w:pgSz w:w="12240" w:h="15840"/>
      <w:pgMar w:left="1560" w:right="900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de-DE" w:bidi="de-DE"/>
    </w:rPr>
  </w:style>
  <w:style w:type="character" w:styleId="Style15">
    <w:name w:val="Верхний колонтитул Знак"/>
    <w:basedOn w:val="Style13"/>
    <w:qFormat/>
    <w:rPr>
      <w:sz w:val="24"/>
      <w:lang w:val="de-DE" w:bidi="de-DE"/>
    </w:rPr>
  </w:style>
  <w:style w:type="character" w:styleId="Style16">
    <w:name w:val="Нижний колонтитул Знак"/>
    <w:basedOn w:val="Style13"/>
    <w:qFormat/>
    <w:rPr>
      <w:sz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Cs w:val="24"/>
      <w:lang w:val="ru-RU" w:bidi="ar-SA"/>
    </w:rPr>
  </w:style>
  <w:style w:type="paragraph" w:styleId="WW2">
    <w:name w:val="WW-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lang w:val="ru-RU" w:bidi="ar-SA"/>
    </w:rPr>
  </w:style>
  <w:style w:type="paragraph" w:styleId="WW">
    <w:name w:val="WW-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Cs w:val="24"/>
      <w:lang w:val="ru-RU" w:bidi="ar-SA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ru-RU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ru-RU" w:bidi="ar-SA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ru-RU" w:bidi="ar-SA"/>
    </w:rPr>
  </w:style>
  <w:style w:type="paragraph" w:styleId="WW31">
    <w:name w:val="WW-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sz w:val="16"/>
      <w:szCs w:val="16"/>
      <w:lang w:val="ru-RU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okushin7@mail.ru" TargetMode="External"/><Relationship Id="rId5" Type="http://schemas.openxmlformats.org/officeDocument/2006/relationships/hyperlink" Target="mailto:&#1055;&#1088;&#1077;&#1076;&#1074;&#1072;&#1088;&#1080;&#1090;&#1077;&#1083;&#1100;&#1085;&#1099;&#1077; &#1079;&#1072;&#1103;&#1074;&#1082;&#1080;  &#1085;&#1072; &#1087;&#1088;&#1086;&#1078;&#1080;&#1074;&#1072;&#1085;&#1080;&#1077; &#1085;&#1072;&#1087;&#1088;&#1072;&#1074;&#1083;&#1103;&#1090;&#1100; &#1087;&#1086; &#1090;&#1077;&#1083;. +7(961)5032450, &#1083;&#1080;&#1073;&#1086; &#1087;&#1086; " TargetMode="External"/><Relationship Id="rId6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7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8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9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10" Type="http://schemas.openxmlformats.org/officeDocument/2006/relationships/hyperlink" Target="mailto:kiokushin7@mail.ru" TargetMode="External"/><Relationship Id="rId11" Type="http://schemas.openxmlformats.org/officeDocument/2006/relationships/hyperlink" Target="mailto:anasta_z@rambler.ru" TargetMode="External"/><Relationship Id="rId12" Type="http://schemas.openxmlformats.org/officeDocument/2006/relationships/hyperlink" Target="mailto:kiokushin7@mail.ru" TargetMode="External"/><Relationship Id="rId13" Type="http://schemas.openxmlformats.org/officeDocument/2006/relationships/hyperlink" Target="mailto:&#1055;&#1088;&#1077;&#1076;&#1074;&#1072;&#1088;&#1080;&#1090;&#1077;&#1083;&#1100;&#1085;&#1099;&#1077; &#1079;&#1072;&#1103;&#1074;&#1082;&#1080;  &#1085;&#1072; &#1087;&#1088;&#1086;&#1078;&#1080;&#1074;&#1072;&#1085;&#1080;&#1077; &#1085;&#1072;&#1087;&#1088;&#1072;&#1074;&#1083;&#1103;&#1090;&#1100; &#1087;&#1086; &#1090;&#1077;&#1083;. +7(961)5032450, &#1083;&#1080;&#1073;&#1086; &#1087;&#1086; " TargetMode="External"/><Relationship Id="rId14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15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16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17" Type="http://schemas.openxmlformats.org/officeDocument/2006/relationships/hyperlink" Target="../in/&#1053;&#1086;&#1074;&#1072;&#1103;%20&#1087;&#1072;&#1087;&#1082;&#1072;/&#1087;&#1086;&#1083;&#1086;&#1078;&#1077;&#1085;&#1080;&#1077;%2009/anasta_z@rambler.ru" TargetMode="External"/><Relationship Id="rId18" Type="http://schemas.openxmlformats.org/officeDocument/2006/relationships/hyperlink" Target="mailto:kiokushin7@mail.ru" TargetMode="External"/><Relationship Id="rId19" Type="http://schemas.openxmlformats.org/officeDocument/2006/relationships/hyperlink" Target="mailto:anasta_z@rambler.ru" TargetMode="External"/><Relationship Id="rId20" Type="http://schemas.openxmlformats.org/officeDocument/2006/relationships/hyperlink" Target="mailto:&#1055;&#1088;&#1077;&#1076;&#1074;&#1072;&#1088;&#1080;&#1090;&#1077;&#1083;&#1100;&#1085;&#1099;&#1077; &#1079;&#1072;&#1103;&#1074;&#1082;&#1080;  &#1085;&#1072; &#1087;&#1088;&#1086;&#1078;&#1080;&#1074;&#1072;&#1085;&#1080;&#1077; &#1085;&#1072;&#1087;&#1088;&#1072;&#1074;&#1083;&#1103;&#1090;&#1100; &#1087;&#1086; &#1090;&#1077;&#1083;. +79883361316 &#8211; &#1040;&#1089;&#1090;&#1072;&#1093;&#1086;&#1074;&#1072; &#1045;&#1074;&#1075;&#1077;&#1085;&#1080;&#1103; &#1050;&#1086;&#1085;&#1089;&#1090;&#1072;&#1085;&#1090;&#1080;&#1085;&#1086;&#1074;&#1085;&#1072;, &#1083;&#1080;&#1073;&#1086; &#1087;&#1086; " TargetMode="External"/><Relationship Id="rId21" Type="http://schemas.openxmlformats.org/officeDocument/2006/relationships/hyperlink" Target="../../G:/&#1053;&#1086;&#1074;&#1072;&#1103;%20&#1087;&#1072;&#1087;&#1082;&#1072;/&#1087;&#1086;&#1083;&#1086;&#1078;&#1077;&#1085;&#1080;&#1077;%2009/anasta_z@rambler.ru" TargetMode="External"/><Relationship Id="rId22" Type="http://schemas.openxmlformats.org/officeDocument/2006/relationships/hyperlink" Target="http://www.karate-wko.ru/" TargetMode="External"/><Relationship Id="rId23" Type="http://schemas.openxmlformats.org/officeDocument/2006/relationships/hyperlink" Target="mailto:&#1055;&#1088;&#1077;&#1076;&#1074;&#1072;&#1088;&#1080;&#1090;&#1077;&#1083;&#1100;&#1085;&#1099;&#1077; &#1079;&#1072;&#1103;&#1074;&#1082;&#1080;  &#1085;&#1072; &#1087;&#1088;&#1086;&#1078;&#1080;&#1074;&#1072;&#1085;&#1080;&#1077; &#1085;&#1072;&#1087;&#1088;&#1072;&#1074;&#1083;&#1103;&#1090;&#1100; &#1087;&#1086; &#1090;&#1077;&#1083;. +79883361316 &#8211; &#1040;&#1089;&#1090;&#1072;&#1093;&#1086;&#1074;&#1072; &#1045;&#1074;&#1075;&#1077;&#1085;&#1080;&#1103; &#1050;&#1086;&#1085;&#1089;&#1090;&#1072;&#1085;&#1090;&#1080;&#1085;&#1086;&#1074;&#1085;&#1072;, &#1083;&#1080;&#1073;&#1086; &#1087;&#1086; " TargetMode="External"/><Relationship Id="rId24" Type="http://schemas.openxmlformats.org/officeDocument/2006/relationships/hyperlink" Target="../../G:/&#1053;&#1086;&#1074;&#1072;&#1103;%20&#1087;&#1072;&#1087;&#1082;&#1072;/&#1087;&#1086;&#1083;&#1086;&#1078;&#1077;&#1085;&#1080;&#1077;%2009/anasta_z@rambler.ru" TargetMode="External"/><Relationship Id="rId25" Type="http://schemas.openxmlformats.org/officeDocument/2006/relationships/hyperlink" Target="mailto:&#1055;&#1088;&#1077;&#1076;&#1074;&#1072;&#1088;&#1080;&#1090;&#1077;&#1083;&#1100;&#1085;&#1099;&#1077; &#1079;&#1072;&#1103;&#1074;&#1082;&#1080;  &#1085;&#1072; &#1087;&#1088;&#1086;&#1078;&#1080;&#1074;&#1072;&#1085;&#1080;&#1077; &#1085;&#1072;&#1087;&#1088;&#1072;&#1074;&#1083;&#1103;&#1090;&#1100; &#1087;&#1086; &#1090;&#1077;&#1083;. +79883361316 &#8211; &#1040;&#1089;&#1090;&#1072;&#1093;&#1086;&#1074;&#1072; &#1045;&#1074;&#1075;&#1077;&#1085;&#1080;&#1103; &#1050;&#1086;&#1085;&#1089;&#1090;&#1072;&#1085;&#1090;&#1080;&#1085;&#1086;&#1074;&#1085;&#1072;, &#1083;&#1080;&#1073;&#1086; &#1087;&#1086; " TargetMode="External"/><Relationship Id="rId26" Type="http://schemas.openxmlformats.org/officeDocument/2006/relationships/hyperlink" Target="../../G:/&#1053;&#1086;&#1074;&#1072;&#1103;%20&#1087;&#1072;&#1087;&#1082;&#1072;/&#1087;&#1086;&#1083;&#1086;&#1078;&#1077;&#1085;&#1080;&#1077;%2009/anasta_z@rambler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2:00Z</dcterms:created>
  <dc:creator>NASTYA</dc:creator>
  <dc:description/>
  <cp:keywords/>
  <dc:language>en-US</dc:language>
  <cp:lastModifiedBy>Гена</cp:lastModifiedBy>
  <cp:lastPrinted>2012-01-19T15:36:00Z</cp:lastPrinted>
  <dcterms:modified xsi:type="dcterms:W3CDTF">2012-02-03T07:22:00Z</dcterms:modified>
  <cp:revision>2</cp:revision>
  <dc:subject/>
  <dc:title/>
</cp:coreProperties>
</file>