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180"/>
        <w:jc w:val="center"/>
        <w:rPr/>
      </w:pPr>
      <w:r>
        <w:rPr/>
        <w:drawing>
          <wp:inline distT="0" distB="0" distL="0" distR="0">
            <wp:extent cx="7068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КРОК на 2009- 201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4"/>
        <w:gridCol w:w="4680"/>
        <w:gridCol w:w="2393"/>
      </w:tblGrid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11.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и чемпионат Южного федерального округа по кёкусин-кан каратэ- до  по кумит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, пос. Сукко-1, ДФЦ «Смен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МО «Брюховецкий район»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рюховец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КРОК в Первенстве России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МО «Выселковский район»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ысе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.02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и чемпионат Краснодарского края  по кумитэ в личном за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МО «Туапсинский район»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ысе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КРОК в Чемпионате России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снодарского края среди спортсменов начальных сроков обучения по кумитэ. Первенство Краснодарского края по к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 0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ное первенство и чемпионат Краснодарского края по кумитэ «Кубок Куба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, пос. Сукко-1, ДФЦ «Смена»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и аттест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8.1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ое, Туапс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-29.1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ое, Высел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-6. 12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-27.12.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0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Зим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4.0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-25.0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ое, Высел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-30.0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-6.0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ое, Туапс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01.08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Лет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ой р-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6:00Z</dcterms:created>
  <dc:creator>1</dc:creator>
  <dc:description/>
  <cp:keywords/>
  <dc:language>en-US</dc:language>
  <cp:lastModifiedBy>1</cp:lastModifiedBy>
  <dcterms:modified xsi:type="dcterms:W3CDTF">2009-09-01T05:47:00Z</dcterms:modified>
  <cp:revision>4</cp:revision>
  <dc:subject/>
  <dc:title>Календарный план КРОК на 2008- 2009 гг</dc:title>
</cp:coreProperties>
</file>