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 КРОК на 2008- 200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4"/>
        <w:gridCol w:w="4680"/>
        <w:gridCol w:w="2393"/>
      </w:tblGrid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Выселковского района по кумитэ и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ысел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2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енство и чемпионат Краснодарского края  по куми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снодарского края «Кубок Нови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 05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ное первенство и чемпионат Краснодарского края по кумитэ «Кубок Куба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, пос. Сукко-1, ДФЦ «Смен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11.1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и чемпионат Южного федерального округа по кёкусин-кан каратэ- до  по кумит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, пос. Сукко-1, ДФЦ «Смен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Брюховецкого района по кумитэ и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рюховецкая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и аттест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.11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ое, Туапс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11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ое, Высел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. 12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12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01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«Зимня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4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ое, Высел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04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5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.06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ое, Туапс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02.0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«Летня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ой р-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3:00Z</dcterms:created>
  <dc:creator>1</dc:creator>
  <dc:description/>
  <cp:keywords/>
  <dc:language>en-US</dc:language>
  <cp:lastModifiedBy>1</cp:lastModifiedBy>
  <dcterms:modified xsi:type="dcterms:W3CDTF">2009-06-16T12:28:00Z</dcterms:modified>
  <cp:revision>7</cp:revision>
  <dc:subject/>
  <dc:title>Календарный план КРОК на 2008- 2009 гг</dc:title>
</cp:coreProperties>
</file>