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hanging="180"/>
        <w:jc w:val="center"/>
        <w:rPr/>
      </w:pPr>
      <w:r>
        <w:rPr/>
        <w:drawing>
          <wp:inline distT="0" distB="0" distL="0" distR="0">
            <wp:extent cx="7068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«УТВЕРЖДАЮ»</w:t>
      </w:r>
    </w:p>
    <w:p>
      <w:pPr>
        <w:pStyle w:val="Normal"/>
        <w:ind w:left="855" w:firstLine="627"/>
        <w:jc w:val="right"/>
        <w:rPr>
          <w:sz w:val="22"/>
        </w:rPr>
      </w:pPr>
      <w:r>
        <w:rPr>
          <w:sz w:val="22"/>
        </w:rPr>
        <w:t>Руководитель представительства</w:t>
      </w:r>
    </w:p>
    <w:p>
      <w:pPr>
        <w:pStyle w:val="Normal"/>
        <w:jc w:val="righ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Федерации Кекусин-кан каратэ Росс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 Краснодарскому кра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«Краснодарская региональная организация кёкусин-кан»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Arial"/>
          <w:sz w:val="22"/>
        </w:rPr>
        <w:t xml:space="preserve">                                                                              </w:t>
      </w:r>
      <w:r>
        <w:rPr/>
        <w:object w:dxaOrig="2446" w:dyaOrig="14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0.75pt;height:100.45pt" filled="f" o:ole="">
            <v:imagedata r:id="rId4" o:title=""/>
          </v:shape>
          <o:OLEObject Type="Embed" ProgID="" ShapeID="ole_rId3" DrawAspect="Content" ObjectID="_947484981" r:id="rId3"/>
        </w:object>
      </w:r>
      <w:r>
        <w:rPr>
          <w:rFonts w:eastAsia="Arial"/>
          <w:sz w:val="22"/>
        </w:rPr>
        <w:t xml:space="preserve">    </w:t>
      </w:r>
      <w:r>
        <w:rPr>
          <w:sz w:val="22"/>
        </w:rPr>
        <w:t>А.Г. Поп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 КРОК на 2013  год</w:t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94"/>
        <w:gridCol w:w="4680"/>
        <w:gridCol w:w="2393"/>
      </w:tblGrid>
      <w:tr>
        <w:trPr/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янва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МО «Выселковский район» по кумитэ и к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ысел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 февра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«Кубок Куба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 мар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раснодарского края  по ката и первенство в личном зачете среди спортсменов начального срока обучения по кумит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псинский р-н, п-т «Жемчужи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 апр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рая по кумит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 м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 Чемпионат ЮФ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псинский р-н, п-т «Жемчужи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о всероссийском фестивале боевых искус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апа, пос. Витязе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 октя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псинский р-н, п-т «Жемчужи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оя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ые соревновани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рюховец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ка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сорев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стовск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ы и аттест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94"/>
        <w:gridCol w:w="70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.01.1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сборы «Зимняя школ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4.06.1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й лагерь К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8.07.1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сборы «Летняя школ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00:00Z</dcterms:created>
  <dc:creator>1</dc:creator>
  <dc:description/>
  <cp:keywords/>
  <dc:language>en-US</dc:language>
  <cp:lastModifiedBy>dzing</cp:lastModifiedBy>
  <dcterms:modified xsi:type="dcterms:W3CDTF">2012-09-06T09:14:00Z</dcterms:modified>
  <cp:revision>4</cp:revision>
  <dc:subject/>
  <dc:title>Календарный план КРОК на 2008- 2009 гг</dc:title>
</cp:coreProperties>
</file>