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правления Президиум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ции кёкусин-кан Росси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В. Слипенчук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БОРНАЯ ДЕТСКО-ЮНОШЕСКАЯ КОМАНДА </w:t>
      </w:r>
    </w:p>
    <w:p>
      <w:pPr>
        <w:pStyle w:val="Normal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ции Кёкусин-кан России на 2012-2013 го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умитэ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58"/>
        <w:gridCol w:w="2410"/>
        <w:gridCol w:w="2268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раст, ве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ЕР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оши 12-13 лет,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5 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рутых Георг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 К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бинский Владисла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тов Шамиль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Чеченская ресублик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рудинов Аману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спублика Дагестан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оши 12-13 лет,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40 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Ханин Ники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К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яков Арту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ськов Макси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ков Алекс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оскв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оши 12-13 лет,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45 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Васюков Ники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К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Велиев Вячесла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К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ехов Владими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отин Гле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оскв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оши 12-13 лет,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0 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иков Андр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Хомяков Васил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К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омедов Зиявудин (Дагест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скеров Сайфед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спублика Дагестан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оши 12-13 лет,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5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имов Кирил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сян Арту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ц Павел (Ставропольский кр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ец Ники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О)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оши 12-13 лет,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55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Сухов Александ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К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ых Александ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Шаповалов Никита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К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лов Маким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РОК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ушки 12-13 лет,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40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рда Мар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 К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понова Я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ЯНА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ушки 12-13 лет,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45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Инькова Я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К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ушки 12-13 лет,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50 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Манютина Викто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К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ева Дарь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урская обл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ордыбаева Ди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К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ушки 12-13 лет,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Arial" w:ascii="Arial" w:hAnsi="Arial"/>
                <w:sz w:val="18"/>
                <w:szCs w:val="18"/>
              </w:rPr>
              <w:t>св 50 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озлова Екате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К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ожевникова Алина (К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а Екатер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Волгоградская обл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оши 14-15 лет,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45 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ышев Дани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анисян Але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Волгоградская обл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Токарев Иван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К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омедгаджиев Мурад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спублика Дагестан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оши 14-15 лет,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0 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Вихтинский Дмитр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К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Тимошенко Дмитр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К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йрамбеков Эми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ЯНА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цев Евг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оскв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оши 14-15 лет,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5 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Волын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Нешхлебов Яросла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К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Соловьев Дмитр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К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юков Дмитр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РОК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оши 14-15 лет,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60 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емицкий Владислав (Астрахан. о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хов Евг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ипецкая обл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нов Серг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оск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овальчук Макси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ЯНАО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оши 14-15 лет,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65 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данов  Фари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Дагест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ков Валент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Чел. обл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убачев Алексе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аков Вячесла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юменская область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оши 14-15 лет,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 65 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дов Арте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Рязанская обл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омедсайгидов Магомедхан  (Дагест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Тимченко Серг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К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ровов Вячесла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алининградская область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ушки 14-15 лет,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45 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 Екатер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оск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Топалян Валент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 К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ураева Виктор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амбовская обл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ушки 14-15 лет,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50 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ерская Бронислава (ЯНА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сова Анастас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К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явская Еле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вердловская обл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ушки 14-15 лет,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5 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ина Але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страхан. о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Янина Анастас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К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пуева Марзият (Республика Дагест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дарь Кс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оскв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ушки 14-15 лет,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60 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дурахманова Патимат (Дагест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саева Алжана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агест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нова Елизавета (Саратовская Обл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ушки 14-15 лет,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Arial" w:ascii="Arial" w:hAnsi="Arial"/>
                <w:sz w:val="18"/>
                <w:szCs w:val="18"/>
              </w:rPr>
              <w:t>свыше 60 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нова Елизавета (Саратовская Обл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иселева Ка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К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иоры 16-17 лет,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5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енян Серге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вов Гусе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Дагест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дулаев Шамсудин (Республика Дагест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аров Шами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агестан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иоры 16-17 лет,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60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еганов Никит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Ставропольский кра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кисян Ако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хтаров Даниял (Республика Дагест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рагимов Кама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спублика Дагестан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иоры 16-17 лет,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65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Дрозд Алексан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К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ышов Русл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шин  Андр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омедов Ома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спублика Дагестан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иоры 16-17 лет,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70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ольченко Ники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К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кунькин Тимур </w:t>
            </w:r>
            <w:r>
              <w:rPr>
                <w:rFonts w:cs="Arial" w:ascii="Arial" w:hAnsi="Arial"/>
                <w:sz w:val="16"/>
                <w:szCs w:val="16"/>
              </w:rPr>
              <w:t>(Калининградская обл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яков Богдан  (Ставропольский кр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зирский Дени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оскв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иоры 16-17 лет,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75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ченко Игорь (Ставропольский кра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Степанков Станисла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К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шкин Паве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ник Андр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РОК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>
                <w:rFonts w:cs="Arial" w:ascii="Arial" w:hAnsi="Arial"/>
                <w:sz w:val="18"/>
                <w:szCs w:val="18"/>
              </w:rPr>
              <w:t>Юниоры 16-17лет,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 75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ринов Серг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Синяговский Арте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К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ляк Ив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оск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иров Мухаме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О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иорки 16-17 лет,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5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оролева Татья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К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Шутина Влад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 К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гина Олес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Моск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пашко Людми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аратовская область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иорки 16-17 лет,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 55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чук Светла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тавропольский кра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Соколова Серафи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К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чкина Елизавет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юменская обл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оян Гаян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РОК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ный тренер </w:t>
      </w:r>
    </w:p>
    <w:p>
      <w:pPr>
        <w:pStyle w:val="Normal"/>
        <w:ind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етско-юношеской сборной команды </w:t>
      </w:r>
    </w:p>
    <w:p>
      <w:pPr>
        <w:pStyle w:val="Normal"/>
        <w:ind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дерации кёкусин-кан России по кумитэ</w:t>
      </w:r>
    </w:p>
    <w:p>
      <w:pPr>
        <w:pStyle w:val="Normal"/>
        <w:ind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.Г. Поп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4193"/>
      </w:tblGrid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0:00Z</dcterms:created>
  <dc:creator>Neda</dc:creator>
  <dc:description/>
  <cp:keywords/>
  <dc:language>en-US</dc:language>
  <cp:lastModifiedBy>1</cp:lastModifiedBy>
  <cp:lastPrinted>2012-10-14T14:46:00Z</cp:lastPrinted>
  <dcterms:modified xsi:type="dcterms:W3CDTF">2012-10-30T11:06:00Z</dcterms:modified>
  <cp:revision>4</cp:revision>
  <dc:subject/>
  <dc:title>ТЕКСТОВЫЙ ОТЧЕТ</dc:title>
</cp:coreProperties>
</file>