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РПКС среди детей 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апреля 2017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. Армавир   ул. Азовская 118, МБУ ЦСП «ЛИДЕР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 при поддержке  Армавирского отделения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Попов Александр Геннадьевич СВК (г. Краснодар)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 Беленец Оксана Алексеевна СПК  (г. Армавир)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спортсмены сборных команд муниципальных образований  6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6-11  лет, заверенную печатью командирующей организации, 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 2017 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6-7 лет,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6-7лет, 8-9 лет  - 1,5 минуты + 1 минута + взвешивание (разница в весе 1,5 кг и боле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Армавирское отделение   Краснодарской  региональной организации  кёкусинкан и Фонд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2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мещение участник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мощи в размещении обращаться к Беленец Оксане Алексеевне, тел.: +7 961-50-92-053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явки на участие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в турнире направлять по адресу: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5 апреля  2017г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-offic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9:00Z</dcterms:created>
  <dc:creator>Саша</dc:creator>
  <dc:description/>
  <cp:keywords/>
  <dc:language>en-US</dc:language>
  <cp:lastModifiedBy>Гена</cp:lastModifiedBy>
  <cp:lastPrinted>2017-01-12T16:50:00Z</cp:lastPrinted>
  <dcterms:modified xsi:type="dcterms:W3CDTF">2017-03-14T11:16:00Z</dcterms:modified>
  <cp:revision>8</cp:revision>
  <dc:subject/>
  <dc:title>ПОЛОЖЕНИЕ</dc:title>
</cp:coreProperties>
</file>