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Открытого татами 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ризы ФРПКС среди детей (весовые категории) </w:t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: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преля 2018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г. Армавир   ул. Азовская 118, МБУ ЦСП «ЛИДЕР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 при поддержке  Армавирского отделения Краснодарской региональной организации кёкусинкан и Фонда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 Видюлин Андрей Владимирович СПК (Отрадненский район) 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 Гикаева Фатима Николаевна 2СК  (г. Краснодар)</w:t>
      </w:r>
    </w:p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спортсмены сборных команд муниципальных образований  6-11 лет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6-11  лет, заверенную печатью командирующей организации,  допуском врача на каждого спортсмена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альчиков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>- нагрудник установленного образца – для девоче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 xml:space="preserve">- протекторы на голень и подъем стопы, тканные чулком – установленного образца;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, тканные  – установленного образца,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98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– установленного образца, с защитой подбородка,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913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тор пояса – установленного образца, строго обязательно. Допускается аналогичные фиксаторы. Фиксация узла пояса лейкопластырем и скотчем – запрещена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3248660" cy="223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борной команды М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Страхов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льчик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асписание мероприятий соревнован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 апреля  2018 г.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9:00 регистрация участников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гламент поедин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>в  категории 6-7 лет, 8-9 лет  - 1,5 мину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лет   - 2 минуты - обязательное решение суд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и 6-7лет, 8-9 лет  - 1,5 минуты + 1 минута + взвешивание (разница в весе 1,5 кг и боле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тегории 10-11 лет  – 2 минуты + 1 минута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кумитэ проводятся по системе с выбыванием после одного поражения, согласно правилам киокусинка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 Финансовые условия участ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Армавирское отделение   Краснодарской  региональной организации  кёкусинкан и Фонд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каждого участника 1500р. Оплачивается участниками соревн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Заявки на участие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участие в турнире направлять по адресу: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 апреля  2018г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krok-office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4:00Z</dcterms:created>
  <dc:creator>Саша</dc:creator>
  <dc:description/>
  <cp:keywords/>
  <dc:language>en-US</dc:language>
  <cp:lastModifiedBy>Гена</cp:lastModifiedBy>
  <cp:lastPrinted>2017-01-12T16:50:00Z</cp:lastPrinted>
  <dcterms:modified xsi:type="dcterms:W3CDTF">2018-03-14T13:36:00Z</dcterms:modified>
  <cp:revision>6</cp:revision>
  <dc:subject/>
  <dc:title>ПОЛОЖЕНИЕ</dc:title>
</cp:coreProperties>
</file>