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О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А.Г. Попов</w: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РЕГЛА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Heading2"/>
        <w:ind w:left="-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ого Первенства и Чемпионата МО г. Армавира</w:t>
      </w:r>
    </w:p>
    <w:p>
      <w:pPr>
        <w:pStyle w:val="Heading2"/>
        <w:ind w:left="-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код вида спорта 1730001411Я, 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юношей, девушек,  юниоров,  юниорок, мужчин и женщ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овые катег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: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реля 2018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Армавир   ул. Азовская 118 МБУ ЦСП «ЛИД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урнир организован министерством по физической культуре и спорту Краснодарского края, Краснодарской региональной общественной организацией «Киокусинкай Кубани», Краснодарским региональным благотворительным фондом «Развития и поддержки Кубанского спорта» (ФРПКС), при участии  Армавирского районного отделения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рганизационный комитет: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Видюлин Андрей Владимирович СПК (Отрадненский район)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Гикаева Фатима Николаевна 2СК  (г. Краснодар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Адрес оргкомитета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 сборных команд субъектов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О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 – установленного образца,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24866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участников, сборной команды муниципального образования и численный состав команды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рахов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возрастных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есовых категориях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0 кг., до 45 кг., до 50 кг., до 55 кг., св.55 кг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5 кг., до 50 кг., до 55., св.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ош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ы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60 кг., до 65 кг., до 70 кг., до 75 кг., св.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к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о 55 кг., до 60 кг, св. 60 кг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18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70 кг., до 80 кг., до 90 кг., св.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18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5 кг., до 65 кг., св. 65 кг.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Расписание мероприятий соревнований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2018 г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-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2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16-17 лет 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мужчины, женщины  - 2 минуты + 2 минуты +  взвешивание (разница в весе 3 кг и более), если разница в весе недостаточная + 2 минута  – обязательное решение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не позднее чем через 10 дней после их оконч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дипломами и кубками соответствующих степен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развития и поддержки Кубанского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авирское районное отделение К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– 1500р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явки на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  апрел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 8-988-188-3-188,  8(861) 944-21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,  на участие и проживание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стоящий Регламент является документом внутреннего пользования организации и не служит основанием для оформления командировочных докумен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ok-offic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8:00Z</dcterms:created>
  <dc:creator>Саша</dc:creator>
  <dc:description/>
  <cp:keywords/>
  <dc:language>en-US</dc:language>
  <cp:lastModifiedBy>Гена</cp:lastModifiedBy>
  <cp:lastPrinted>2016-03-29T11:14:00Z</cp:lastPrinted>
  <dcterms:modified xsi:type="dcterms:W3CDTF">2018-03-14T13:36:00Z</dcterms:modified>
  <cp:revision>5</cp:revision>
  <dc:subject/>
  <dc:title>ПОЛОЖЕНИЕ</dc:title>
</cp:coreProperties>
</file>