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977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>ТЕХНИЧЕСКИЙ РЕГЛАМЕНТ ПРОВЕДЕНИЯ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российских соревнований   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 КИОКУСИНКА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(код вида спорта 1730001411Я,  дисциплина Кёкусинкан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"Кубок Кубани 2017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юношей, девушек,  юниоров,  юниорок, мужчин и женщин, весовые категории.</w:t>
      </w:r>
    </w:p>
    <w:p>
      <w:pPr>
        <w:pStyle w:val="Normal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567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ходят 10-</w:t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февраля 2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г. по адресу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г. Краснодар, Красная, 190, ДФК «Динамо»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нир организован министерством по физической культуре и спорту РФ, Ассоциацией киокусинкай России, Федерацией кёкусин-кан каратэ-до России, Краснодарским региональным благотворительным фондом «Развития и поддержки Кубанского спорта» (ФРПКС), Краснодарской региональной общественной организацией «Киокусинкай Кубани», краснодарской региональной организацией кёкусин-кан (КРОК)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, главный судья соревнований –  Попов Александр Геннадьевич (г. Краснодар);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соревнований –  Беленец  Оксана Алексеевна         (г. Армавир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: 8-961-50-92-053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00</w:t>
      </w:r>
      <w:r>
        <w:rPr>
          <w:rFonts w:cs="Times New Roman" w:ascii="Times New Roman" w:hAnsi="Times New Roman"/>
          <w:sz w:val="28"/>
          <w:szCs w:val="28"/>
        </w:rPr>
        <w:t>47 г. Краснодар, ул. 3-я линия, 45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ind w:left="-142"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утвержденную органом управления физической культуры и спорта субъекта РФ, заверенную печатью командирующей организации, за подписью полномочного представителя организации в регионе, печатью лечебно-физкультурного диспансера, допуском врача на каждого спортсмена (Приложение 1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. Печать на фотографии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для несовершеннолетних спортсменов  или личная расписка от спортсменов старше 18 лет, заверенные руководителем команды (Приложение 3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, юниоров и мужчин, для девушек, юниорок и женщин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/>
      </w:pPr>
      <w:r>
        <w:rPr>
          <w:sz w:val="28"/>
          <w:szCs w:val="28"/>
        </w:rPr>
        <w:t>- нагрудник установленного образца – для девушек, юниорок и женщин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/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 младше 18 лет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лем – обязателен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 для категорий младше 18 лет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субъекта РФ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 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6804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Юноши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 xml:space="preserve">Девушк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2-13 лет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2-13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40 кг., до 45 кг., до 50 кг., до 55 кг., свыше 55 кг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45 кг., до 50 кг., свыше 5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 xml:space="preserve">Юноши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-15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45 кг., до 50 кг., до 55 кг., до 60 кг., свыше 6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 xml:space="preserve">Девушки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-15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50 кг., до 55 кг., свыше 5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Юниоры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6-17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60 кг., до 65 кг., до 70 кг., до 75 кг., свыше 7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Юниорки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6-17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вес </w:t>
            </w:r>
            <w:r>
              <w:rPr>
                <w:b/>
                <w:spacing w:val="-4"/>
                <w:szCs w:val="24"/>
              </w:rPr>
              <w:t>до 55 кг, до 60 кг, св 60 кг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Мужчины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тарше 18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70 кг., до 80 кг., до 90 кг., свыше 9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Женщины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тарше 18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55 кг., до 65 кг., свыше 65 кг.</w:t>
            </w:r>
          </w:p>
        </w:tc>
      </w:tr>
    </w:tbl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28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участников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:00-19:00 взвешивание и регистрация участников.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: конференц зал гостиницы «</w:t>
      </w:r>
      <w:r>
        <w:rPr>
          <w:rFonts w:cs="Times New Roman" w:ascii="Times New Roman" w:hAnsi="Times New Roman"/>
          <w:color w:val="000000"/>
          <w:sz w:val="28"/>
          <w:szCs w:val="28"/>
        </w:rPr>
        <w:t>Кавказ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тавителям команд заранее согласовать с оргкомитетом время взвешивания Вашей команды.</w:t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00 предварительные бо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218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2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00-торжественное открытие турнира, парад участников, финальные бои;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00- награждение победителей турн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218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3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бои- 2 мин.- обязательное решение судей.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 в категориях: юноши, девушки -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тегориях  юниоры, юниорки, мужчины, женщины- полуфинальные, финальные бои -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ин.+2 мин.- взвешивание .(разница в весе - 3 кг), если вес бойцов равный, дается дополнительно 2 минуты поединк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Федерацией кёкусин-кан каратэ-до России в Ассоциацию киокусинкай России- не позднее чем через 10 дней после их окончания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товый взнос с участника- 1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Участники соревнований размещаются в гостинице «Кавказ» через оргкомитет соревнований. Стоимость проживания на 1 человека/сутки - </w:t>
      </w:r>
      <w:r>
        <w:rPr>
          <w:rFonts w:eastAsia="MS Mincho;ＭＳ 明朝" w:cs="Times New Roman" w:ascii="Times New Roman" w:hAnsi="Times New Roman"/>
          <w:iCs/>
          <w:color w:val="000000"/>
          <w:sz w:val="28"/>
          <w:szCs w:val="28"/>
        </w:rPr>
        <w:t>1200</w:t>
      </w: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 рублей.  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 на участие в турнире направлять по адресу: 350047, г. Краснодар, ул. 3-я линия, 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е позднее  01 февраля 2017 г (Приложение 1). Справки по тел. +7 961-50-92-053; </w:t>
      </w:r>
      <w:r>
        <w:rPr>
          <w:rFonts w:cs="Times New Roman" w:ascii="Times New Roman" w:hAnsi="Times New Roman"/>
          <w:color w:val="000000"/>
          <w:sz w:val="28"/>
          <w:szCs w:val="28"/>
        </w:rPr>
        <w:t>+7</w:t>
      </w:r>
      <w:r>
        <w:rPr>
          <w:rFonts w:cs="Times New Roman" w:ascii="Times New Roman" w:hAnsi="Times New Roman"/>
          <w:sz w:val="28"/>
          <w:szCs w:val="28"/>
        </w:rPr>
        <w:t>(861) 9442112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на размещение направлять по тел. +7(961)5092053,  Беленец Оксана Алексеевна,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Приложение 2)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 не подавших своевременно заявки на участие и размещение не принимаются.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left="-142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Настоящий Регламент не является официальным вызовом на турнир. Не служит основанием для оформления командировочных путевок.  Официальное положение Вы можете найти на сайте Министерства спорта Российской Федерации.</w:t>
      </w:r>
    </w:p>
    <w:p>
      <w:pPr>
        <w:pStyle w:val="Normal"/>
        <w:ind w:left="-142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93karate@mail.ru" TargetMode="External"/><Relationship Id="rId3" Type="http://schemas.openxmlformats.org/officeDocument/2006/relationships/hyperlink" Target="mailto:krok-offic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hyperlink" Target="mailto:krok93karate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41:00Z</dcterms:created>
  <dc:creator>Саша</dc:creator>
  <dc:description/>
  <dc:language>en-US</dc:language>
  <cp:lastModifiedBy>Оксана</cp:lastModifiedBy>
  <cp:lastPrinted>2008-02-06T09:51:00Z</cp:lastPrinted>
  <dcterms:modified xsi:type="dcterms:W3CDTF">2016-12-22T18:41:00Z</dcterms:modified>
  <cp:revision>2</cp:revision>
  <dc:subject/>
  <dc:title>ПОЛОЖЕНИЕ</dc:title>
</cp:coreProperties>
</file>