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2"/>
        <w:ind w:left="-993" w:hanging="0"/>
        <w:rPr/>
      </w:pPr>
      <w:r>
        <w:rPr/>
        <w:t>Открытого татами на призы</w:t>
      </w:r>
    </w:p>
    <w:p>
      <w:pPr>
        <w:pStyle w:val="Heading2"/>
        <w:ind w:left="-993" w:hanging="0"/>
        <w:rPr/>
      </w:pPr>
      <w:r>
        <w:rPr/>
        <w:t>Фонда развития и поддержки Кубанского спорта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rial"/>
          <w:color w:val="000000"/>
          <w:sz w:val="32"/>
          <w:szCs w:val="24"/>
        </w:rPr>
      </w:pPr>
      <w:r>
        <w:rPr>
          <w:rFonts w:cs="Arial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мероприятия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татами на призы ФРПКС  состоится 10-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. по адрес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Красная, 190, ДФК «Динамо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организовано  Краснодарским региональным благотворительным фондом «Развития и поддержки Кубанского спорта» (ФРПКС)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возлагается на организатор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ероприятия –  Попов Александр Геннадьевич (г. Краснодар)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 Беленец Оксана Алексеевна         (г. Армавир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К участию допускаются спортсмены субъектов РФ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андатную комиссию представитель команды обязан предоставить заявку, заверенную печатью командирующей организации, за подписью полномочного представителя организации в регионе и допуском врача на каждого спортсмена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на мандатной комиссии обязаны предъявить: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;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из школы с фотографией. Печать на фотографии;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проведения мероприятия (оригинал);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, заверенное руководителем команды .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врача, 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альчиков, для девочек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/>
      </w:pPr>
      <w:r>
        <w:rPr>
          <w:sz w:val="28"/>
          <w:szCs w:val="28"/>
        </w:rPr>
        <w:t>- нагрудник установленного образца – для девоче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участию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команды субъекта РФ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аждый участник обязан предоставить оригинал договора о страховании от несчастного случая, действительный на дни проведения мероприяти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мероприятия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крытый татами проводи</w:t>
      </w:r>
      <w:r>
        <w:rPr/>
        <w:t>тся в следующих возрастных и весовых категориях: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Мальчик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-9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вес до 25 кг., до 30 кг., до 35 кг., до 40 кг., свыше 4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Девочки</w:t>
            </w:r>
          </w:p>
          <w:p>
            <w:pPr>
              <w:pStyle w:val="Normal"/>
              <w:rPr>
                <w:rFonts w:eastAsia="Arial"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-9 ле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25 кг., до 30 кг., до 35 кг., свыше 35 кг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Мальчик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-11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30 кг., до 35 кг., до 40 кг., до 45 кг., свыше 4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Девочки</w:t>
            </w:r>
          </w:p>
          <w:p>
            <w:pPr>
              <w:pStyle w:val="Normal"/>
              <w:rPr>
                <w:rFonts w:eastAsia="Arial"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-11 ле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30 кг., до 35 кг., до 40 кг., свыше 40 кг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я: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февраля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– заезд и размещение участников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00-18:00 - регистрация участников. </w:t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ind w:left="21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, парад участников, финальные бо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ind w:left="21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3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встреч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встречи - 1,5 мин. Без продлений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встречи – 1,5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спортсменов равный, дается дополнительно 1 минута встреч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 снимается с участия в мероприяти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ткрытый татами проводится по системе с выбыванием после одного поражения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иболее успешно выступившие участники мероприятия награждаются медалями и диплом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финансовые расходы по проведению и формированию призового фонда возлагаются на Краснодарский региональный благотворительный фонд «Развития и поддержки Кубанского спорта» (ФРПКС), за счет использования внебюджетных средств и средств благотворителей, аккумулируемых на счете  ФРПКС. Средства расходуются на формирование призового фонда, рекламу и представительск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 с участника- 1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и члены команд размещаются в гостинице «Кавказ» через оргкомитет мероприятия по цене 1200р. за одного человека за одни сутк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58" w:right="28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размещение принимаются в электронном виде до 01 февраля 2017г. по адрес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9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нец Оксана Алексеевна</w:t>
      </w:r>
    </w:p>
    <w:p>
      <w:pPr>
        <w:pStyle w:val="Normal"/>
        <w:ind w:left="708" w:right="283" w:firstLine="35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right="28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Внимание! Подтвердите отправку и убедитесь в получении Вашей заявки, совершив телефонный звонок в оргкомитет соревнований по телефону: </w:t>
      </w:r>
      <w:r>
        <w:rPr>
          <w:rFonts w:cs="Times New Roman" w:ascii="Times New Roman" w:hAnsi="Times New Roman"/>
          <w:color w:val="FF0000"/>
          <w:sz w:val="28"/>
          <w:szCs w:val="28"/>
        </w:rPr>
        <w:t>8(961)509-20-53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9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01 февраля 2017г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тел. +7(961)5092053,  Беленец Оксана Алексеевна, либо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 на участие и проживание,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Настоящий Регламент не является официальным вызовом на мероприятие. Не служит основанием для оформления командировочных путевок.  </w:t>
      </w:r>
    </w:p>
    <w:p>
      <w:pPr>
        <w:pStyle w:val="Normal"/>
        <w:ind w:left="-142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-offic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yperlink" Target="mailto:krok93karate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5:45:00Z</dcterms:created>
  <dc:creator>Саша</dc:creator>
  <dc:description/>
  <cp:keywords/>
  <dc:language>en-US</dc:language>
  <cp:lastModifiedBy>angel</cp:lastModifiedBy>
  <cp:lastPrinted>2008-02-06T09:51:00Z</cp:lastPrinted>
  <dcterms:modified xsi:type="dcterms:W3CDTF">2016-12-24T15:45:00Z</dcterms:modified>
  <cp:revision>2</cp:revision>
  <dc:subject/>
  <dc:title>ПОЛОЖЕНИЕ</dc:title>
</cp:coreProperties>
</file>