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их соревнований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"Кубок Кубани 2018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, девушек,  юниоров,  юниорок, мужчин и женщин, весовые категории.</w:t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 16-19 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2, ДС «Динамо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 Попов Александр Геннадьевич (СВК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Поленков Роман Сергеевич  (СВК)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+7</w:t>
      </w:r>
      <w:r>
        <w:rPr>
          <w:rFonts w:cs="Times New Roman" w:ascii="Times New Roman" w:hAnsi="Times New Roman"/>
          <w:sz w:val="28"/>
          <w:szCs w:val="28"/>
        </w:rPr>
        <w:t>(903) 4112112 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свыше 5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9:00 взвешивание и регистрация участников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конференц -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, мужчины, женщины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тартовый взнос с участника- 1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Стоимость проживания на 1 человека/сутки -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1300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рублей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01 февраля 2018 г (Приложение 2),  тел. +7 988-188-3-188;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 01 февраля 2018 г (Приложение 1). Справки по тел.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, 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2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8-01-12T17:22:00Z</dcterms:modified>
  <cp:revision>7</cp:revision>
  <dc:subject/>
  <dc:title>ПОЛОЖЕНИЕ</dc:title>
</cp:coreProperties>
</file>