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ого татами Фонда развития и поддержки Кубанского спорта</w:t>
      </w:r>
    </w:p>
    <w:p>
      <w:pPr>
        <w:pStyle w:val="Heading2"/>
        <w:ind w:left="-99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детей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мероприятия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татами состоится 19-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организовано  Краснодарским региональным благотворительным фондом «Развития и поддержки Кубанского спорта» (ФРПКС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–  Попов Александр Геннадьевич (г. Краснода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Беленец Оксана Алексеевна         (г. Армавир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 участию допускаются спортсмены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заверенную печатью командирующей организации, за подписью полномочного представителя организации в регионе, допуском врача на каждого спортсмена (Приложение 4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проведения мероприят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ое руководителем команды (Приложение 3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рача, 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, для девочек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мероприятия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крытый татами проводи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25 кг., до 30 кг., до 35 кг., до 40 кг., свыше 4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мальчик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30 кг., до 35 кг., до 40 кг., до 45 кг., свыше 4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оч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25 кг., до 30 кг., до 35 кг., свыше 3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оч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30 кг., до 35 кг., до 40 кг., свыше 40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я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актовый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1,5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– 1,5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крытый татами проводится по системе с выбыванием после одного поражения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и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размещаются в гостинице «Кавказ», гостинице «Москва». Стоимость проживания на 1 человека/сутки (ориентировочно)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1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9 февраля 2015 г. (Приложение 4) Справки по тел. +7 961-50-92-053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тел. +7(961)5092053,  Беленец (Видюлина) Оксана Алексеев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Настоящий Регламент не является официальным вызовом на мероприятие. Не служит основанием для оформления командировочных путевок.  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popov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Саша</dc:creator>
  <dc:description/>
  <cp:keywords/>
  <dc:language>en-US</dc:language>
  <cp:lastModifiedBy>Оксана</cp:lastModifiedBy>
  <cp:lastPrinted>2008-02-06T09:51:00Z</cp:lastPrinted>
  <dcterms:modified xsi:type="dcterms:W3CDTF">2015-12-31T06:00:00Z</dcterms:modified>
  <cp:revision>4</cp:revision>
  <dc:subject/>
  <dc:title>ПОЛОЖЕНИЕ</dc:title>
</cp:coreProperties>
</file>