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ка на участие в Открытом татами для участников 8-11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вовать  в Открытом татами, состоящемся  06-09 октября 2017г. в г. Краснодаре. В случае получения моим ребёнком  каких либо повреждений, претензий к тренерскому составу и к организаторам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Оксана</dc:creator>
  <dc:description/>
  <dc:language>en-US</dc:language>
  <cp:lastModifiedBy>Гена</cp:lastModifiedBy>
  <dcterms:modified xsi:type="dcterms:W3CDTF">2017-08-31T08:34:00Z</dcterms:modified>
  <cp:revision>2</cp:revision>
  <dc:subject/>
  <dc:title/>
</cp:coreProperties>
</file>