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Открытого татами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призы Фонда развития и поддержки Кубанского спорта среди детей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Место и сроки проведения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состоится  </w:t>
      </w:r>
      <w:r>
        <w:rPr>
          <w:rFonts w:cs="Times New Roman" w:ascii="Times New Roman" w:hAnsi="Times New Roman"/>
          <w:b/>
          <w:sz w:val="28"/>
          <w:szCs w:val="28"/>
        </w:rPr>
        <w:t>06-09 октября 2017 г.</w:t>
      </w:r>
      <w:r>
        <w:rPr>
          <w:rFonts w:cs="Times New Roman" w:ascii="Times New Roman" w:hAnsi="Times New Roman"/>
          <w:sz w:val="28"/>
          <w:szCs w:val="28"/>
        </w:rPr>
        <w:t xml:space="preserve"> по адресу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, г. Краснодар, ул. Красная, Д. 190, ДФК «Динамо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м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мероприятия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ец Оксана Алексе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61-50-920-53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61-50-920-53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участию в мероприят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8-11 лет.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8-11  лет, заверенную печатью командирующей организации, за подписью полномочного представителя организации в МО, допуском врача на каждого спортсмена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 (участники не имеющие паспорта обязаны предъявить справку из школы с фотографией. Печать захватывает фотографию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мероприят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 (Приложение 2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, должным образом оформленный в заявке команд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организации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, одетую под доги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; 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кладки на руки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; 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;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ктор на грудь для девушек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участ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единки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10-11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spacing w:lineRule="auto" w:line="276" w:before="0" w:after="200"/>
        <w:ind w:left="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6 октября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:00-18:00 – заезд и размещение команд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:00-19:00 – регистрация участников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:00-20:00 – судейский семина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7 октябр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:00 – начало отборочных поединков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:00-18:00 – совещание оргкомитет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:00-19:00 – заседание судейской коллег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8 октябр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:00 – торжественное открытие мероприяти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:30-14:30  -  финальные поединк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:00 – награждение победителей и призёро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9 октября</w:t>
      </w:r>
    </w:p>
    <w:p>
      <w:pPr>
        <w:pStyle w:val="2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отъезда команд.</w:t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е бои </w:t>
      </w:r>
      <w:r>
        <w:rPr>
          <w:rFonts w:cs="Times New Roman" w:ascii="Times New Roman" w:hAnsi="Times New Roman"/>
          <w:sz w:val="28"/>
          <w:szCs w:val="28"/>
        </w:rPr>
        <w:t>в  категории 8-9 лет  - 1,5 мину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1 лет   - 2 минуты - обязательное решение судей. 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и 8-9 лет  - 1,5 минуты + 1 минута + взвешивание (разница в весе 1,5 кг и более);</w:t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sz w:val="28"/>
          <w:szCs w:val="28"/>
        </w:rPr>
        <w:t>в категории 10-11 лет  – 2 минуты + 1 минута +  взвешивание (разница в весе 2,5 кг и более), если разница в весе недостаточная + 1 минута  – обязательное решение судей.</w:t>
      </w:r>
    </w:p>
    <w:p>
      <w:pPr>
        <w:pStyle w:val="Normal"/>
        <w:ind w:firstLine="35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абсолютных весовых категориях при взвешивании бойцов, учитывается разница в весе 5 и более килограмм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единки  проводятся по системе с выбыванием после одного поражения, согласно правилам соревнований. Проводится бой  за третье мест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анизаторов мероприя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каждого участника 1500р. Оплачивается участника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 на участие направлять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 позднее 20 сентября 2017г. (Приложение 1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словия размещения команд</w:t>
      </w:r>
    </w:p>
    <w:p>
      <w:pPr>
        <w:pStyle w:val="Normal"/>
        <w:ind w:left="-142" w:firstLine="8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68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1.Участники и гости мероприятия размещаются через оргкомитет в гостинице «Кавказ» по адресу: г. Краснодар, ул. Красная, д. 174.  Стоимость проживания одного человека за одни сутки 1300р. </w:t>
      </w:r>
    </w:p>
    <w:p>
      <w:pPr>
        <w:pStyle w:val="Normal"/>
        <w:spacing w:lineRule="auto" w:line="276" w:before="0" w:after="200"/>
        <w:ind w:left="1068" w:right="28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2.Заявки на размещение  принимаются в электронном виде  по электронному адресу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krok93karate@mail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(Приложение3).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Внимание! Подтвердите отправку и убедитесь в получении Вашей заявки, совершив телефонный звонок в оргкомитет по телефону: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8-961-50-92-053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ая за размещение команд Беленец Оксана Алексеевна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Arial Unicode MS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1:00Z</dcterms:created>
  <dc:creator>Саша</dc:creator>
  <dc:description/>
  <cp:keywords/>
  <dc:language>en-US</dc:language>
  <cp:lastModifiedBy>Гена</cp:lastModifiedBy>
  <cp:lastPrinted>2008-02-06T09:51:00Z</cp:lastPrinted>
  <dcterms:modified xsi:type="dcterms:W3CDTF">2017-08-31T07:51:00Z</dcterms:modified>
  <cp:revision>2</cp:revision>
  <dc:subject/>
  <dc:title>ПОЛОЖЕНИЕ</dc:title>
</cp:coreProperties>
</file>