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ведения Чемпионата Краснодарского края   по киокусинкай (код вида спорта 1730001411Я, дисциплина кёкусинкан), среди мужчин и женщин весовые категори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8г.</w:t>
      </w:r>
    </w:p>
    <w:p>
      <w:pPr>
        <w:pStyle w:val="Normal"/>
        <w:spacing w:lineRule="auto" w:line="240" w:before="0" w:after="0"/>
        <w:ind w:right="283" w:firstLine="851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евнования проход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18 -  20 мая 2018 г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ий край, г. Сочи,  пос. Лоо, ул. Декабристов,  д. 78 "б", КСК "АкваЛоо".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й региональной общественной организацией «Киокусинкай Кубани»,  Краснодарской региональной организацией Кёкусинкан, при участии Фонда развития и поддержки Кубанского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Попов Александр Геннадьевич (СВК)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 – Гикаева Фатима Николаевна (2СК)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89881883188, 8(861) 944-21-12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49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1 </w:t>
      </w:r>
      <w:r>
        <w:rPr>
          <w:rFonts w:eastAsia="Times New Roman CYR" w:cs="Times New Roman" w:ascii="Times New Roman" w:hAnsi="Times New Roman"/>
          <w:sz w:val="28"/>
          <w:szCs w:val="28"/>
        </w:rPr>
        <w:t>В соревнованиях принимают участие спортсмены сборных команд муниципальных образований Краснодарского края. Количество спортсменов в составе команды не ограниченно.</w:t>
      </w:r>
    </w:p>
    <w:p>
      <w:pPr>
        <w:pStyle w:val="Normal"/>
        <w:spacing w:before="0" w:after="0"/>
        <w:ind w:right="49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казанное количество лет должно исполниться спортсмену до дня начала соревнований.</w:t>
      </w:r>
    </w:p>
    <w:p>
      <w:pPr>
        <w:pStyle w:val="Normal"/>
        <w:spacing w:before="0" w:after="0"/>
        <w:ind w:right="49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участию в соревновании допускаются спортсмены:</w:t>
      </w:r>
    </w:p>
    <w:p>
      <w:pPr>
        <w:pStyle w:val="Normal"/>
        <w:spacing w:before="0" w:after="0"/>
        <w:ind w:right="49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мужчины и женщины (18 лет и старше) имеющие спортивную подготовку не ниже 3 спортивного разряда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О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2  Дополнительно в состав команды могут вхо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мужчин, для женщин -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женщи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3.4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страховой полис обязательного медицинского страхования и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- личная расписка участника соревнований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грамма соревнований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ревнования по кумитэ проводятся в следующих весовых категориях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trHeight w:val="898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70кг; - 80кг; -90кг; 90+кг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55кг; -60кг; -65кг; 65+кг.</w:t>
            </w:r>
          </w:p>
        </w:tc>
      </w:tr>
    </w:tbl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исание мероприятий соревнований: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м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7:00 – заезд и размещение кома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8:00 – регистрация участнико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м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-09:30 – судейский семина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 – начало отборочных поедин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 – торжественное открытие турни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-14:30  -  финальные поедин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 00 - Отъезд кома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right="283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гламент поедин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е поед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минуты + 2 минуты + взвешивание (учитывается разница в весе 3 и более килограммов  для ограниченных весовых категорий, 5 килограммов  для абсолютных весовых категорий), если вес бойцов равный + дополнительно 2 минуты с  обязательным решением су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финальные и финальные поед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 минуты + 2 минуты + взвешивание (учитывается разница в весе 3 и более килограммов для ограниченных весовых категорий, 5 килограммов для абсолютных весовых категорий), если вес бойцов равный + дополнительно 2 минуты с  обязательным решением судей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словия подведения итогов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награждаются дипломами и медалями соответствующих степеней. Спонсорами могут устанавливаться дополнительные призы.</w:t>
      </w:r>
    </w:p>
    <w:p>
      <w:pPr>
        <w:pStyle w:val="Normal"/>
        <w:spacing w:lineRule="auto" w:line="240" w:before="0" w:after="120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283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Финансовые условия учас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ую региональную организацию кёкусинк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развития и поддержки Кубанского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– 1500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Условия размещения коман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и и члены команд размещаются на территории комплекса «Аквало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х, 4-х местное размещение + питание (шведский стол) –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р. с одного человека в сут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размещение принимаются в электронном виде строго по форме  (Приложение 3)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9 апреля 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адресу: </w:t>
      </w:r>
    </w:p>
    <w:p>
      <w:pPr>
        <w:pStyle w:val="Normal"/>
        <w:spacing w:lineRule="auto" w:line="240" w:before="0" w:after="0"/>
        <w:ind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881883188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ind w:right="28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явки на участ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0  мая 2018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. 8-988-188-3-188,  8(861) 944-21-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,  на участие и проживание не принимаются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АННЫЙ РЕГЛАМЕНТ ЯВЛЯЕТСЯ ДОКУМЕНТОМ ВНУТРЕННЕГО ПОЛЬЗОВАНИЯ И НЕ СЛУЖИТ ОСНОВАНИЕМ ДЛЯ ПРЕДОСТАВЛЕНИЯ КОМАНДИРОВОЧНЫХ ДОКУМЕНТОВ ИЛИ ФИНАНСИРОВАНИЯ КОМАНД!!!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индивидуальной распи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ё  участие в Чемпионате Краснодарского края  по киокусинкай (код вида спорта 1730001411Я, дисциплина кёкусинкан), среди мужчин и женщин весовые категории, который состоится 18-20  мая 2018 г. в Краснодарском крае, в г. Сочи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HP</dc:creator>
  <dc:description/>
  <cp:keywords/>
  <dc:language>en-US</dc:language>
  <cp:lastModifiedBy>Гена</cp:lastModifiedBy>
  <dcterms:modified xsi:type="dcterms:W3CDTF">2018-04-04T10:56:00Z</dcterms:modified>
  <cp:revision>4</cp:revision>
  <dc:subject/>
  <dc:title/>
</cp:coreProperties>
</file>