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РАБОЧИЙ РЕГЛАМЕНТ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2"/>
        <w:ind w:left="-993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ведения Открытого татами </w:t>
      </w:r>
    </w:p>
    <w:p>
      <w:pPr>
        <w:pStyle w:val="Heading2"/>
        <w:ind w:left="-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призы ФРПКС среди детей (весовые категории) </w:t>
      </w:r>
    </w:p>
    <w:p>
      <w:pPr>
        <w:pStyle w:val="Style15"/>
        <w:spacing w:lineRule="auto" w:line="240" w:before="0" w:after="0"/>
        <w:ind w:left="0" w:right="28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ревнования проходя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8 -  20 мая 2018 г. 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аснодарский край, г. Сочи,  пос. Лоо, ул. Декабристов,  д. 78 "б", КСК "АкваЛоо".</w:t>
      </w:r>
    </w:p>
    <w:p>
      <w:pPr>
        <w:pStyle w:val="Normal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организован Фондом Развития и поддержки Кубанского спорт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судья соревнований – Попов Александр Геннадьевич (СВК)</w:t>
      </w:r>
    </w:p>
    <w:p>
      <w:pPr>
        <w:pStyle w:val="Normal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ный секретарь соревнований – Гикаева Фатима Николаевна (2СК)</w:t>
      </w:r>
    </w:p>
    <w:p>
      <w:pPr>
        <w:pStyle w:val="Normal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ревнованиям допускаются спортсмены сборных команд муниципальных образований  5-11 лет.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 для категорий 5-11  лет, заверенную печатью командирующей организации,  допуском врача на каждого спортсмена. 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или паспорт (участники не имеющие паспорта обязаны предъявить справку из школы с фотографией. Печать захватывает фотографию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и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(Приложение №1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и с правилами;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мальчиков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hanging="0"/>
        <w:jc w:val="both"/>
        <w:rPr/>
      </w:pPr>
      <w:r>
        <w:rPr>
          <w:sz w:val="28"/>
          <w:szCs w:val="28"/>
        </w:rPr>
        <w:t>- нагрудник установленного образца – для девочек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hanging="0"/>
        <w:jc w:val="both"/>
        <w:rPr/>
      </w:pPr>
      <w:r>
        <w:rPr>
          <w:sz w:val="28"/>
          <w:szCs w:val="28"/>
        </w:rPr>
        <w:t xml:space="preserve">- протекторы на голень и подъем стопы, тканные чулком – установленного образца; 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ки на руки, тканные  – установленного образца, обязательны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985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лем – установленного образца, с защитой подбородка, обязателен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99130" cy="355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 для категорий младше 18 лет.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атор пояса – установленного образца, строго обязательно. Допускается аналогичные фиксаторы. Фиксация узла пояса лейкопластырем и скотчем – запрещена.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3248660" cy="2237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став участников и численный состав команды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сборной команды МО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дьи, имеющие индивидуальную судейскую форму (белая рубашка с коротким рукавом, бабочка, черные брюки) 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ндивидуальный свисто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 Страхова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ограмма соревнований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о кумитэ проводятся в следующих возрастных</w:t>
      </w:r>
      <w:r>
        <w:rPr/>
        <w:t xml:space="preserve"> и весовых категориях: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1417"/>
        <w:gridCol w:w="1418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  5 лет (девочки, мальчики вмес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 3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альчики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 3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6-7 лет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 факту поступивших заяво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чики  8-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40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8-9 лет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 факту поступивших заяво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чики 10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45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10-11 лет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 факту поступивших заявок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объединить весовые категории после получения заявок, в случае не достаточного количества спортсменов в той или иной категори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Расписание мероприятий соревнований: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2" w:leader="none"/>
        </w:tabs>
        <w:ind w:left="72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8 мая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:00-17:00 – заезд и размещение команд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:00-18:00 – регистрация участников </w:t>
      </w:r>
    </w:p>
    <w:p>
      <w:pPr>
        <w:pStyle w:val="Style15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9 мая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9:00-09:30 – судейский семинар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09:30 – начало отборочных поединков.</w:t>
      </w:r>
    </w:p>
    <w:p>
      <w:pPr>
        <w:pStyle w:val="Style15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 мая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:00 – торжественное открытие турнира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:30-14:30  -  финальные поединки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:00 – награждение победителей и призёров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: 00 - Отъезд команд.</w:t>
      </w:r>
    </w:p>
    <w:p>
      <w:pPr>
        <w:pStyle w:val="2"/>
        <w:spacing w:lineRule="auto" w:line="240"/>
        <w:ind w:right="28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ind w:right="-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Регламент поединк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ые бои </w:t>
      </w:r>
      <w:r>
        <w:rPr>
          <w:rFonts w:cs="Times New Roman" w:ascii="Times New Roman" w:hAnsi="Times New Roman"/>
          <w:sz w:val="28"/>
          <w:szCs w:val="28"/>
        </w:rPr>
        <w:t>в  категории 5 лет, 6-7 лет, 8-9 лет  - 1,5 мину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11 лет   - 2 минуты - обязательное решение суд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луфинальные, финальные бои</w:t>
      </w:r>
      <w:r>
        <w:rPr>
          <w:rFonts w:cs="Times New Roman" w:ascii="Times New Roman" w:hAnsi="Times New Roman"/>
          <w:sz w:val="28"/>
          <w:szCs w:val="28"/>
        </w:rPr>
        <w:t xml:space="preserve"> в категории 5 лет, 6-7лет, 8-9 лет  - 1,5 минуты + 1 минута + взвешивание (разница в весе 1,5 кг и боле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категории 10-11 лет  – 2 минуты + 1 минута +  взвешивание (разница в весе 2,5 кг и более), если разница в весе недостаточная + 1 минута  – обязательное решение судей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Условия подведения итог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о кумитэ проводятся по системе с выбыванием после одного поражения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 производится  организаторами по требованию, не позднее, чем через 10 дней после окончания турнир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граждение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соревнований награждаются медалями,  дипломами и кубками соответствующих степен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Финансовые условия учас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 развития и поддержки Кубанского спо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товый взнос – 1500р. </w:t>
      </w:r>
    </w:p>
    <w:p>
      <w:pPr>
        <w:pStyle w:val="Normal"/>
        <w:ind w:left="-142" w:firstLine="85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14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. Условия размещения команд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частники и члены команд размещаются на территории комплекса «Аквалоо»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21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-х, 4-х местное размещение + питание (шведский стол) – 2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200р. с одного человека в сутк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эту сумму входит проживание, питание, посещение аквапарка, пользование пляжем  и спортивными сооружени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ые услуги комплекс «Аквалоо» предоставляет всем желающим по действующим тарифа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мечание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участию в соревнованиях допускаются только спортсмены, размещённые на территории «Аквалоо» через оргкомитет.  Иные лица будут проживать на территории комплекса в качестве отдыхающих, и к участию в мероприятии допущены не будут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и несут материальную ответственность в случае порчи их подопечными имущества комплекс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ётный час в комплексе «Аквалоо» 10:00. В случае не возможности освободить номер вовремя, Вам предоставляется возможность продлить проживание до 18:00 – 50% суточной оплаты, позже 18:00 – 100% суточной оплаты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тензии и пожелания по вопросам размещения рассматриваются и удовлетворяются только при наличии таковых возможнос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ки на размещение принимаются в электронном виде строго по форме  (Приложение 3) до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29 апреля 2018 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о адресу: </w:t>
      </w:r>
    </w:p>
    <w:p>
      <w:pPr>
        <w:pStyle w:val="Normal"/>
        <w:spacing w:before="0" w:after="0"/>
        <w:ind w:right="283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offic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right="283"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нимание! Подтвердите отправку и убедитесь в получении Вашей заявки, совершив телефонный звонок в оргкомитет соревнований по телефону: </w:t>
      </w:r>
      <w:r>
        <w:rPr>
          <w:rFonts w:eastAsia="Times New Roman" w:cs="Times New Roman" w:ascii="Times New Roman" w:hAnsi="Times New Roman"/>
          <w:sz w:val="28"/>
          <w:szCs w:val="28"/>
        </w:rPr>
        <w:t>89881883188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зд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 ж/д вокзала СОЧИ до ЛОО маршрутным такси № 155, 157 до остановки «Аквапарк «АкваЛоо» (остановку спрашивайте у водителя заранее), расстояние от Сочи до Лоо – примерно 20 км;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 ж/д вокзала ЛОО — любым маршрутным такси, идущим в сторону Дагомыса и Сочи, попросить остановить около «АкваЛоо», 5 минут езды.</w:t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2. Заявки на участ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 на участие направлять по адресу: 350047, г. Краснодар, ул. 3-я линия, 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 10  мая 2018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по тел. 8-988-188-3-188,  8(861) 944-21-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 не подавших своевременно заявки,  на участие и проживание не принимаются.</w:t>
      </w:r>
    </w:p>
    <w:p>
      <w:pPr>
        <w:pStyle w:val="Normal"/>
        <w:ind w:left="708" w:right="283" w:firstLine="3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08" w:right="283" w:firstLine="350"/>
        <w:jc w:val="center"/>
        <w:rPr>
          <w:rFonts w:ascii="Times New Roman" w:hAnsi="Times New Roman" w:eastAsia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>ДАННЫЙ РЕГЛАМЕНТ ЯВЛЯЕТСЯ ДОКУМЕНТОМ ВНУТРЕННЕГО ПОЛЬЗОВАНИЯ И НЕ СЛУЖИТ ОСНОВАНИЕМ ДЛЯ ПРЕДОСТАВЛЕНИЯ КОМАНДИРОВОЧНЫХ ДОКУМЕНТОВ ИЛИ ФИНАНСИРОВАНИЯ КОМАНД!!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Образец разрешения от родителей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, 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серия ______, номер ________, код подразделения __________выдан _________г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,</w:t>
        <w:br/>
        <w:t>Наименование учреждения, выдавшего докумен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аю своему ребёнку ______________________________________________________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рождения _________________, участвовать в Открытом татами на призы ФРПКС  среди детей, весовые категории, которое состоится 18-20 мая 2018г. в Краснодарском крае, в г. Сочи. В случае получения моим ребенком, каких либо травм на данном турнире, претензии к организаторам турнира и к тренерскому составу обязуюсь не предъявлять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                                 ____________  /____________________/</w:t>
        <w:br/>
        <w:t xml:space="preserve">    Дата                                                          подпись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SimSun;宋体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rok-office@mail.ru" TargetMode="External"/><Relationship Id="rId6" Type="http://schemas.openxmlformats.org/officeDocument/2006/relationships/hyperlink" Target="mailto:krok-office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22:00Z</dcterms:created>
  <dc:creator>Саша</dc:creator>
  <dc:description/>
  <cp:keywords/>
  <dc:language>en-US</dc:language>
  <cp:lastModifiedBy>angel</cp:lastModifiedBy>
  <cp:lastPrinted>2017-01-12T16:50:00Z</cp:lastPrinted>
  <dcterms:modified xsi:type="dcterms:W3CDTF">2018-04-04T17:22:00Z</dcterms:modified>
  <cp:revision>2</cp:revision>
  <dc:subject/>
  <dc:title>ПОЛОЖЕНИЕ</dc:title>
</cp:coreProperties>
</file>