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оведения Первенства Краснодарского края   по киокусинкай (код вида спорта 1730001411Я, дисциплина кёкусинкан), среди юношей, девушек, юниоров и юниорок весовые категори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8г.</w:t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евнования проходя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18 -  20 мая 2018 г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ский край, г. Сочи,  пос. Лоо, ул. Декабристов,  д. 78 "б", КСК "АкваЛоо"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ской региональной общественной организацией «Киокусинкай Кубани»,  Краснодарской региональной организацией Кёкусинкан, при участии Фонда развития и поддержки Кубанского спорт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– Попов Александр Геннадьевич (СВК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соревнований – Гикаева Фатима Николаевна (2СК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0047 Краснодарский край, г. Краснодар, ул. 3-я линия, д. 45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89881883188, 8(861) 944-21-12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.</w:t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 В соревновании принимают участие спортсмены сборных команд муниципальных образований Краснодарского края. Количество спортсменов в составе команды не ограниченно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казанное количество лет должно исполниться спортсмену до дня начала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О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Спортсмены сборных команд на мандатной комиссии обязаны предъявить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(Приложение 1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, обязательны для всех категорий младше 18 лет; 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 – установленного образца, обязательны для всех категорий, младше 18 лет;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7870" cy="167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, младше 18 лет;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216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7085" cy="1430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участников, сборной команды муниципального образования и численный состав команды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ахов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возрастных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есовых категориях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0 кг., до 45 кг., до 50 кг., до 55 кг., св.55 кг.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уш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45 кг., до 50 кг., до 55., св.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ош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ушк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0 кг., до 55 кг.,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иоры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60 кг., до 65 кг., до 70 кг., до 75 кг., св.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иорк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о 55 кг., до 60 кг, св. 60 кг;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асписание мероприятий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ма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-17:00 – заезд и размещение коман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:00-18:00 – регистрация участников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м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-09:30 – судейский семинар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30 – начало отборочных поединк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м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00 – торжественное открытие турни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30-14:30  - 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награждение победителей и призё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 00 - Отъезд команд.</w:t>
      </w:r>
    </w:p>
    <w:p>
      <w:pPr>
        <w:pStyle w:val="22"/>
        <w:spacing w:lineRule="auto" w:line="240"/>
        <w:ind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гламент поединков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16-17 лет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инуты + 2 минуты +  взвешивание (разница в </w:t>
      </w:r>
      <w:r>
        <w:rPr>
          <w:rFonts w:cs="Times New Roman" w:ascii="Times New Roman" w:hAnsi="Times New Roman"/>
          <w:sz w:val="28"/>
          <w:szCs w:val="28"/>
        </w:rPr>
        <w:t>весе 2,5 кг и более), если разница в весе недостаточная + 1 минута  – обязательное решение су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не позднее чем через 10 дней после их оконч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медалями, дипломами и кубками соответствующих степене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овые условия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ую региональную организацию кёкусинк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развития и поддержки Кубанского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– 1500р. </w:t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Условия размещения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ники и члены команд размещаются на территории комплекса «Аквалоо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х, 4-х местное размещение + питание (шведский стол) – 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р. с одного человека в с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сумму входит проживание, питание, посещение аквапарка, пользование пляжем  и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услуги комплекс «Аквалоо» предоставляет всем желающим по действующим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соревнованиях допускаются только спортсмены, размещённые на территории «Аквалоо» через оргкомитет.  Иные лица будут проживать на территории комплекса в качестве отдыхающих, и к участию в мероприятии допущены не буду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несут материальную ответственность в случае порчи их подопечными имущества комплек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час в комплексе «Аквалоо» 10:00. В случае не возможности освободить номер вовремя, Вам предоставляется возможность продлить проживание до 18:00 – 50% суточной оплаты, позже 18:00 – 100% суточной о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и и пожелания по вопросам размещения рассматриваются и удовлетворяются только при наличии таков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размещение принимаются в электронном виде строго по форме  (Приложение 3) д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9 апреля 2018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адресу: </w:t>
      </w:r>
    </w:p>
    <w:p>
      <w:pPr>
        <w:pStyle w:val="Normal"/>
        <w:spacing w:lineRule="auto" w:line="240" w:before="0" w:after="0"/>
        <w:ind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881883188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Заявки на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0  ма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. 8-988-188-3-188,  8(861) 944-21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,  на участие и проживание не принимаются.</w:t>
      </w:r>
    </w:p>
    <w:p>
      <w:pPr>
        <w:pStyle w:val="Normal"/>
        <w:spacing w:lineRule="auto" w:line="240" w:before="0" w:after="0"/>
        <w:ind w:left="708" w:right="283" w:firstLine="3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283" w:firstLine="350"/>
        <w:jc w:val="center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>ДАННЫЙ РЕГЛАМЕНТ ЯВЛЯЕТСЯ ДОКУМЕНТОМ ВНУТРЕННЕГО ПОЛЬЗОВАНИЯ И НЕ СЛУЖИТ ОСНОВАНИЕМ ДЛЯ ПРЕДОСТАВЛЕНИЯ КОМАНДИРОВОЧНЫХ ДОКУМЕНТОВ ИЛИ ФИНАНСИРОВАНИЯ КОМАНД!!!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разрешения от родител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, номер ________, код подразделения __________выдан _________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</w:r>
      <w:r>
        <w:rPr>
          <w:rFonts w:cs="Times New Roman" w:ascii="Times New Roman" w:hAnsi="Times New Roman"/>
          <w:sz w:val="16"/>
          <w:szCs w:val="16"/>
        </w:rPr>
        <w:t>Наименование учреждения, выдавшего докум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, участвовать в Первенстве Краснодарского края по киокусинкай (код вида спорта 1730001411Я, дисциплина кёкусинкан), среди юношей, девушек, юниоров и юниорок, весовые категории, которое состоится 18-20 мая 2018г. в Краснодарском крае, в г. Сочи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____________  /____________________/</w:t>
        <w:br/>
      </w:r>
      <w:r>
        <w:rPr>
          <w:rFonts w:cs="Times New Roman" w:ascii="Times New Roman" w:hAnsi="Times New Roman"/>
          <w:sz w:val="16"/>
          <w:szCs w:val="16"/>
        </w:rPr>
        <w:t xml:space="preserve">    Дата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ok-office@mail.ru" TargetMode="External"/><Relationship Id="rId7" Type="http://schemas.openxmlformats.org/officeDocument/2006/relationships/hyperlink" Target="mailto:krok-office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1:00Z</dcterms:created>
  <dc:creator>HP</dc:creator>
  <dc:description/>
  <cp:keywords/>
  <dc:language>en-US</dc:language>
  <cp:lastModifiedBy>Гена</cp:lastModifiedBy>
  <cp:lastPrinted>2013-10-07T18:15:00Z</cp:lastPrinted>
  <dcterms:modified xsi:type="dcterms:W3CDTF">2018-04-04T11:02:00Z</dcterms:modified>
  <cp:revision>6</cp:revision>
  <dc:subject/>
  <dc:title/>
</cp:coreProperties>
</file>