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Первенства Отрадненского района </w:t>
      </w:r>
    </w:p>
    <w:p>
      <w:pPr>
        <w:pStyle w:val="Heading2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код вида спорта 1730001411Я, 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 и юниорок,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02 июня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Спокойная, Спокойненский ДК, ул. Ленина, 13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Краснодарской региональной организации кёкусинкан при поддержке Комитета по ФКиС МО Отрадненский район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андатной комиссии, главный судья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 (2СК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 соревнованиям допускаются спортсмены сборных команд муниципальных образований 12-17 лет, не являющиеся призёрами краевых соревнований и соревнований более высокого уровня, имеющие квалификацию не выше 7 к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 и весовых категориях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727"/>
        <w:gridCol w:w="1583"/>
        <w:gridCol w:w="1439"/>
        <w:gridCol w:w="1440"/>
        <w:gridCol w:w="1440"/>
      </w:tblGrid>
      <w:tr>
        <w:trPr>
          <w:trHeight w:val="6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>
          <w:trHeight w:val="6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>
          <w:trHeight w:val="6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июня 2018 г.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абсолютных весовых категориях при взвешивании бойцов, учитывается разница в весе 5 и более килограм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 отделение Краснодарской региональной организации кёкусинка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в турнире направля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27мая 2018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краевых соревнованиях по кёкусинкан, которые состояться  02 июня 2018 г., в станице Спокойно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42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1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8-05-15T10:03:00Z</dcterms:modified>
  <cp:revision>7</cp:revision>
  <dc:subject/>
  <dc:title>ПОЛОЖЕНИЕ</dc:title>
</cp:coreProperties>
</file>