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Отрадненского района среди детей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02 июн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Отрадненский район, станица Спокойная, Спокойненский ДК, ул. Ленина, 13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Отрадненским районным отделением при поддержке Комитета по ФКиС МО Отрадненский райо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андатной комиссии, главный судья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 (2СК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 соревнованиям допускаются спортсмены сборных команд муниципальных образований  5-11 лет, не являющиеся призёрами краевых соревнований и соревнований более высокого уровня, имеющие квалификацию не выше 7 к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5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июня 2018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 5-7 лет,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5-7лет, 8-9 лет  - 1,5 минуты + 1 минута + взвешивание (разница в весе 1,5 кг и более);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абсолютных весовых категориях при взвешивании бойцов, учитывается разница в весе 5 и более килограмм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традненское районно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в турнире направля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27 мая 2018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Отрадненского, который состоится  02 июня 2018 г. в станице Спокойной. В случае получения моим ребёнком каких либо травм на мероприятии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8-05-15T20:23:00Z</dcterms:modified>
  <cp:revision>3</cp:revision>
  <dc:subject/>
  <dc:title>ПОЛОЖЕНИЕ</dc:title>
</cp:coreProperties>
</file>