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краевых соревнований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иокусинкай (дисциплина кёкусинкан)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юношей, девушек, юниоров и юниорок по кумите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20 ноября  2016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Отрадненский район, станица Отрадная, ул.Овражная,3 «Г», воздухоопорный комплек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Отрадненским районным отделением Краснодарской региональной организации кёкусинкан при поддержке Комитета по ФКиС МО Отрадненский район,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(СПК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ец Оксана Алексеевна (СПК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12-17 л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12-17 лет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 7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ноября 2016 г.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бо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х </w:t>
      </w:r>
      <w:r>
        <w:rPr>
          <w:rFonts w:cs="Times New Roman" w:ascii="Times New Roman" w:hAnsi="Times New Roman"/>
          <w:sz w:val="28"/>
          <w:szCs w:val="28"/>
        </w:rPr>
        <w:t xml:space="preserve"> - 2 минуты - обязательное решение судей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и 14-15 лет  – 2 минуты + 1 минута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В категориях 16-17 лет  - 2 минуты + 2 минуты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традненское районное отделение Краснодарской региональной организации кёкусинкан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2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</w:t>
      </w: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4 ноября 2016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краевых соревнованиях по кёкусинкан, которые состояться  20 ноября 2016 г. в станице Отрадно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9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6-10-19T05:54:00Z</dcterms:modified>
  <cp:revision>7</cp:revision>
  <dc:subject/>
  <dc:title>ПОЛОЖЕНИЕ</dc:title>
</cp:coreProperties>
</file>