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АБОЧИЙ РЕГЛАМЕНТ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2"/>
        <w:ind w:left="-993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Открытого татами 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призы ФРПКС среди детей (весовые категории) </w:t>
      </w:r>
    </w:p>
    <w:p>
      <w:pPr>
        <w:pStyle w:val="Style15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  </w:t>
      </w:r>
      <w:r>
        <w:rPr>
          <w:rFonts w:cs="Times New Roman" w:ascii="Times New Roman" w:hAnsi="Times New Roman"/>
          <w:b/>
          <w:sz w:val="28"/>
          <w:szCs w:val="28"/>
        </w:rPr>
        <w:t>19 ноября  2016 г.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Отрадненский район, станица Отрадная, ул.Овражная,3 «Г»,  воздухоопорный комплекс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Отрадненским районным отделением Краснодарской региональной организации кёкусинкан при поддержке Комитета по ФКиС МО Отрадненский район, Краснодарской региональной организации кёкусинкан и Фонда развития и поддержки Кубанского спор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юлин Андрей Владимирович (СПК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ец Оксана Алексеевна (СПК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3-я линия, д. 45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color w:val="0000FF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FF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сборных команд муниципальных образований  6-11 лет.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 для категорий 6-11  лет, заверенную печатью командирующей организации, за подписью полномочного представителя организации в МО, допуском врача на каждого спортсмена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или паспорт (участники не имеющие паспорта обязаны предъявить справку из школы с фотографией. Печать захватывает фотографию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-кан;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ую раковину на пах, одетую под доги 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ладки на руки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ектор на грудь для девушек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МО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бабочка, черные брюки)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свист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ревнования по кумитэ проводятся в следующих возрастных</w:t>
      </w:r>
      <w:r>
        <w:rPr/>
        <w:t xml:space="preserve"> и весовых категориях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417"/>
        <w:gridCol w:w="141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льчики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2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0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 соревнований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 ноября 2016 г.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:00-09:00 регистрация участников;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30 торжественное открытие турнира, парад участников, предварительные, полуфинальные и финальные поединки;  награждение победителей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. 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бои </w:t>
      </w:r>
      <w:r>
        <w:rPr>
          <w:rFonts w:cs="Times New Roman" w:ascii="Times New Roman" w:hAnsi="Times New Roman"/>
          <w:sz w:val="28"/>
          <w:szCs w:val="28"/>
        </w:rPr>
        <w:t>в  категории 6-7 лет, 8-9 лет  - 1,5 мину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1 лет   - 2 минуты - обязательное решение судей. </w:t>
      </w:r>
    </w:p>
    <w:p>
      <w:pPr>
        <w:pStyle w:val="Normal"/>
        <w:ind w:firstLine="353"/>
        <w:rPr/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 категории 6-7лет, 8-9 лет  - 1,5 минуты + 1 минута + взвешивание (разница в весе 1,5 кг и более);</w:t>
      </w:r>
    </w:p>
    <w:p>
      <w:pPr>
        <w:pStyle w:val="Normal"/>
        <w:ind w:firstLine="353"/>
        <w:rPr/>
      </w:pPr>
      <w:r>
        <w:rPr>
          <w:rFonts w:cs="Times New Roman" w:ascii="Times New Roman" w:hAnsi="Times New Roman"/>
          <w:sz w:val="28"/>
          <w:szCs w:val="28"/>
        </w:rPr>
        <w:t>в категории 10-11 лет  – 2 минуты + 1 минута +  взвешивание (разница в весе 2,5 кг и более), если разница в весе недостаточная + 1 минута  – обязательное решение судей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киокусинкай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 дипломами и кубками соответствующих степен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 Отрадненское районное отделение Краснодарской региональной организации кёкусинкан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с каждого участника 1200р. Оплачивается участниками соревнован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варительные заявки  на участие в турнире направлять по адресу: </w:t>
      </w: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3-я линия, д. 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 14 ноября 2016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не принимаются.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ННЫЙ  РЕГЛАМЕНТ  ЯВЛЯЕТСЯ  ДОКУМЕНТОМ  ВНУТРЕННЕГО  ПОЛЬЗОВАНИЯ  ОРГАНИЗАЦИИ  И  ОСНОВАНИЕМ ДЛЯ  ПОЛУЧЕНИЯ  КОМАНДИРОВОЧНЫХ  ДОКУМЕНТОВ  НЕ СЛУЖИТ!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, номер__________, выдан___________________________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ю своему ребёнку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ткрытом татами на призы ФРПКС по кёкусинкан, которые состояться  19 ноября 2016 г. в станице Отрадной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SimSun;宋体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-offic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1:00Z</dcterms:created>
  <dc:creator>Саша</dc:creator>
  <dc:description/>
  <cp:keywords/>
  <dc:language>en-US</dc:language>
  <cp:lastModifiedBy>Гена</cp:lastModifiedBy>
  <cp:lastPrinted>2008-02-06T09:51:00Z</cp:lastPrinted>
  <dcterms:modified xsi:type="dcterms:W3CDTF">2016-10-19T05:54:00Z</dcterms:modified>
  <cp:revision>6</cp:revision>
  <dc:subject/>
  <dc:title>ПОЛОЖЕНИЕ</dc:title>
</cp:coreProperties>
</file>