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-993" w:right="28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082790" cy="1002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1002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 Место и сроки проведения соревнова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роходят 17 - 18 апреля 2015 г. по адрес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, г. Армавир   ул. Азовская 118  ЦСП &lt;&lt;ЛИДЕР&gt;&gt;, (воздухоопорный комплекс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и проводящие орган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 организован Армавирским районным отделением Краснодарской региональной организации кёкусинк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соревнований возлагается на главную судейскую коллегию (ГСК).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: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главный судья соревнований – 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юлин Андрей Владимирович 2СК (ст. Отрадная);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екретарь соревнований –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юлина Оксана Алексеевна 2СК (ст. Отрадная)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krok-office</w:t>
      </w:r>
      <w:r>
        <w:rPr>
          <w:rFonts w:cs="Times New Roman" w:ascii="Times New Roman" w:hAnsi="Times New Roman"/>
          <w:color w:val="0000FF"/>
          <w:sz w:val="28"/>
          <w:szCs w:val="28"/>
        </w:rPr>
        <w:t>@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 оргкомит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0047 Краснодарский край, г. Краснодар, ул. 3-я линия, 45, 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krok</w:t>
      </w:r>
      <w:r>
        <w:rPr>
          <w:rFonts w:cs="Times New Roman" w:ascii="Times New Roman" w:hAnsi="Times New Roman"/>
          <w:color w:val="0000FF"/>
          <w:sz w:val="28"/>
          <w:szCs w:val="28"/>
        </w:rPr>
        <w:t>-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color w:val="0000FF"/>
          <w:sz w:val="28"/>
          <w:szCs w:val="28"/>
        </w:rPr>
        <w:t>@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</w:p>
    <w:p>
      <w:pPr>
        <w:pStyle w:val="Normal"/>
        <w:ind w:right="283" w:hanging="0"/>
        <w:jc w:val="both"/>
        <w:rPr>
          <w:rFonts w:ascii="Times New Roman" w:hAnsi="Times New Roman" w:eastAsia="MS Mincho;ＭＳ 明朝" w:cs="Times New Roman"/>
          <w:color w:val="0000FF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FF"/>
          <w:sz w:val="28"/>
          <w:szCs w:val="28"/>
          <w:lang w:eastAsia="ja-JP"/>
        </w:rPr>
      </w:r>
    </w:p>
    <w:p>
      <w:pPr>
        <w:pStyle w:val="Normal"/>
        <w:ind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соревнований и условия их допуска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словия, определяющие допуск организаций и спортсменов к соревнованиям: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К соревнованиям допускаются спортсмены сборных команд муниципальных образований Краснодарского 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мандатную комиссию представитель команды обязан предоставить заявку для категорий 12-13, 14-15, 16-17 лет, заверенную печатью командирующей организации, за подписью полномочного представителя организации в МО, допуском врача на каждого спортсмена и подписью и печатью спорткомитета М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ы сборных команд на мандатной комиссии обязаны предъявить: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, или паспорт (участники не имеющие паспорта обязаны предъявить справку из школы с фотографией. Печать захватывает фотографию)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портивную и стилевую квалификацию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и (оригинал)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разрешение на участие от родителей (заверенное руководителем команды);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допуск врача к участию в соревнованиях, должным образом оформленный в заявке команды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Каждый участник, допущенный к соревнованиям должен иметь: </w:t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лое доги и пояс, соответствующий квалификации спортсмена-участника, при этом разрешаются нашивки и эмблемы в соответствии с правилами кёкусин-кан;</w:t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дивидуальную раковину на пах, одетую под доги 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екторы на голень и подъем стопы </w:t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кладки на руки </w:t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лем </w:t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ленники, налокотники – по желанию.</w:t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ав участников и численный состав команды: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остав сборной команды МО: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 (руководитель или тренер);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смены;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;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удьи, имеющие индивидуальную судейскую форму (белая рубашка с коротким рукавом, бабочка, черные брюки) и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ндивидуальный свисток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Страхование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Каждый участник соревнований обязан предоставить оригинал договора о страховании от несчастного случая, действительный на дни проведения турнира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рамма соревнований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Соревнования по кумитэ проводятся в следующих возрастных</w:t>
      </w:r>
      <w:r>
        <w:rPr/>
        <w:t xml:space="preserve"> и весовых категориях:</w:t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276"/>
        <w:gridCol w:w="1276"/>
        <w:gridCol w:w="1276"/>
        <w:gridCol w:w="1276"/>
        <w:gridCol w:w="1276"/>
        <w:gridCol w:w="1719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ноши 12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5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40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45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0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5 к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55 кг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ноши 14-1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45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0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5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60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65 к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65 кг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ниоры 16-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5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60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65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70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75 к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75 кг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евушки 12-13 лет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тегории по результатам взвешивания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евушки 14-15 лет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тегории по результатам взвешивания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Юниорки 16-17 лет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тегории по результатам взвешивания</w:t>
            </w:r>
          </w:p>
        </w:tc>
      </w:tr>
    </w:tbl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ы оставляют за собой право объединить весовые категории после получения заявок, в случае не достаточного количества спортсменов в той или иной категории.</w:t>
      </w:r>
    </w:p>
    <w:p>
      <w:pPr>
        <w:pStyle w:val="Normal"/>
        <w:ind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Расписание мероприятий соревнований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 апреля: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:00 - 18: 00 - регистрация участников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апреля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:00 торжественное открытие турнира, парад участников, предварительные, полуфинальные и финальные поединки;  награждение победителей турни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283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гламент поедин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ые бои </w:t>
      </w:r>
      <w:r>
        <w:rPr>
          <w:rFonts w:cs="Times New Roman" w:ascii="Times New Roman" w:hAnsi="Times New Roman"/>
          <w:sz w:val="28"/>
          <w:szCs w:val="28"/>
        </w:rPr>
        <w:t xml:space="preserve">во всех категориях  - 2 минуты - обязательное решение суд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финальные, финальные бои</w:t>
      </w:r>
      <w:r>
        <w:rPr>
          <w:rFonts w:cs="Times New Roman" w:ascii="Times New Roman" w:hAnsi="Times New Roman"/>
          <w:sz w:val="28"/>
          <w:szCs w:val="28"/>
        </w:rPr>
        <w:t xml:space="preserve"> в категориях 12-13 лет  – 2 минуты + 1 минута +  взвешивание (разница в весе 2,5 кг и более), если разница в весе недостаточная + 1 минута  – обязательное решение суд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тегориях  14-15, 16-17 лет  - 2 минуты + 2 минуты +  взвешивание (разница в весе 2,5 кг и более), если разница в весе недостаточная + 1 минута  – обязательное решение суд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подведения итогов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Соревнования по кумитэ проводятся по системе с выбыванием после одного поражения, согласно правилам соревнований.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фициальных итогов результатов соревнований на бумажном и электронном носителях производится  организаторами по требованию, не позднее, чем через 10 дней после окончания турнира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Победители и призеры соревнований награждаются медалями,  дипломами и кубками соответствующих степеней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полнительно могут устанавливаться призы спонсорами и другими организациями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овые условия участ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финансовые расходы по проведению и формированию призового фонда турнира возлагаются на Армавирское районное отделение Краснодарской региональной организации кёкусинк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, проживание, питание участников - за счет командирующих организа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ый взнос – 1000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Заявки на участие: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Предварительные заявки  на участие в турнире направлять по адресу: 350047 Краснодарский край, г. Краснодар, ул. 3-я линия, 45, 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е позднее 10 апреля  2015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зии команд, не подавших своевременно заявки на участие не принимаются.</w:t>
      </w:r>
    </w:p>
    <w:p>
      <w:pPr>
        <w:pStyle w:val="Normal"/>
        <w:ind w:right="283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твердите получение вашей заявки на участие звонком в Оргкомитет соревнований!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4. Оригинал заявки, вместе с иными указанными документами, предоставляется официальным представителем команды в мандатную комиссию.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пись и печать врача на заявке действительна в течение 10 дней!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Несвоевременно поданные или неправильно оформленные заявки не принимаются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_______, номер__________, выдан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аю своему ребёнку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участие в Открытом Первенстве г. Армавира по кёкусинкан, который состоится 18.04.2015 г. в городе Армавире. В случае получения моим ребёнком каких либо травм на турнире, претензий к тренерскому составу и к организаторам турнира обязуюсь не предъявлят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__________________                        Подпись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_______, номер__________, выдан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аю своему ребёнку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участие в Открытом Первенстве г. Армавира по кёкусинкан, который состоится 18.04.2015 г. в городе Армавире. В случае получения моим ребёнком каких либо травм на турнире, претензий к тренерскому составу и к организаторам турнира обязуюсь не предъявлят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__________________                        Подпись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_______, номер__________, выдан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аю своему ребёнку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участие в Открытом Первенстве г. Армавира по кёкусинкан, который состоится 18.04.2015 г. в городе Армавире. В случае получения моим ребёнком каких либо травм на турнире, претензий к тренерскому составу и к организаторам турнира обязуюсь не предъявлят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__________________                        Подпись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Cs w:val="24"/>
      <w:lang w:eastAsia="ja-JP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ok-office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46:00Z</dcterms:created>
  <dc:creator>Саша</dc:creator>
  <dc:description/>
  <cp:keywords/>
  <dc:language>en-US</dc:language>
  <cp:lastModifiedBy>angel</cp:lastModifiedBy>
  <cp:lastPrinted>2015-01-29T16:46:00Z</cp:lastPrinted>
  <dcterms:modified xsi:type="dcterms:W3CDTF">2015-03-18T09:15:00Z</dcterms:modified>
  <cp:revision>4</cp:revision>
  <dc:subject/>
  <dc:title>ПОЛОЖЕНИЕ</dc:title>
</cp:coreProperties>
</file>