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6624955" cy="902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902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240" w:before="0" w:after="0"/>
        <w:ind w:left="0" w:right="283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и сроки проведения соревнований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евнования проходят 21-22 ноября 2014 г. по адресу: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ий край, Отрадненский район, станица Отрадная, МБУ ЦСП «Лидер»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торы и проводящие организации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нир организован Отрадненским районным отделением Краснодарской региональной организации кёкусинкан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посредственное проведение соревнований возлагается на главную судейскую коллегию (ГСК). 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комитет: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, главный судья соревнований – </w:t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юлин Андрей Владимирович (ст. Отрадная);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екретарь соревнований – </w:t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юлина Оксана Алексеевна (ст. Отрадная);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fantomoxi</w:t>
      </w:r>
      <w:r>
        <w:rPr>
          <w:rFonts w:cs="Times New Roman" w:ascii="Times New Roman" w:hAnsi="Times New Roman"/>
          <w:color w:val="0000FF"/>
          <w:sz w:val="28"/>
          <w:szCs w:val="28"/>
        </w:rPr>
        <w:t>@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ru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рес оргкомите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2290 Краснодарский край, ст. Отрадная, ул. Партизанская, д. 24.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fantomoxi</w:t>
      </w:r>
      <w:r>
        <w:rPr>
          <w:rFonts w:cs="Times New Roman" w:ascii="Times New Roman" w:hAnsi="Times New Roman"/>
          <w:color w:val="0000FF"/>
          <w:sz w:val="28"/>
          <w:szCs w:val="28"/>
        </w:rPr>
        <w:t>@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ru</w:t>
      </w:r>
    </w:p>
    <w:p>
      <w:pPr>
        <w:pStyle w:val="Normal"/>
        <w:ind w:right="283" w:hanging="0"/>
        <w:jc w:val="both"/>
        <w:rPr>
          <w:rFonts w:ascii="Times New Roman" w:hAnsi="Times New Roman" w:eastAsia="MS Mincho;ＭＳ 明朝" w:cs="Times New Roman"/>
          <w:color w:val="0000FF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FF"/>
          <w:sz w:val="28"/>
          <w:szCs w:val="28"/>
          <w:lang w:eastAsia="ja-JP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участникам соревнований и условия их допуска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словия, определяющие допуск организаций и спортсменов к соревнованиям: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К соревнованиям допускаются спортсмены сборных команд муниципальных образований Краснодарского  края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мандатную комиссию представитель команды обязан предоставить заявку, заверенную печатью командирующей организации, за подписью полномочного представителя организации в МО, допуском врача на каждого спортсмена и подписью и печатью спорткомитета МО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смены сборных команд на мандатной комиссии обязаны предъявить: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, или паспорт (участники не имеющие паспорта обязаны предъявить справку из школы с фотографией. Печать захватывает фотографию)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спортивную и стилевую квалификацию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с обязательного медицинского страховании (оригинал)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страхования от несчастного случая, действительный на момент соревнований (оригинал)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е разрешение на участие от родителей (заверенное руководителем команды);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врача к участию в соревнованиях, должным образом оформленный в заявке команды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Каждый участник, допущенный к соревнованиям должен иметь: 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лое доги и пояс, соответствующий квалификации (0-7 кю) спортсмена-участника, при этом разрешаются нашивки и эмблемы в соответствии с правилами кёкусин-кан;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дивидуальную раковину на пах, одетую под доги </w:t>
      </w:r>
    </w:p>
    <w:p>
      <w:pPr>
        <w:pStyle w:val="Style14"/>
        <w:tabs>
          <w:tab w:val="clear" w:pos="720"/>
          <w:tab w:val="left" w:pos="360" w:leader="none"/>
        </w:tabs>
        <w:spacing w:before="0" w:after="0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екторы на голень и подъем стопы 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кладки на руки 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шлем 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>- капа (протектор ротовой полости) – по желанию, кроме случая, когда спортсмен носит брекеты.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оленники, налокотники – по желанию.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протекторы на голень и подъем стопы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наколенники и налокотники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накладки белого цвета в виде чулка с обрезанными пальцами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нарушении любого из вышеперечисленных пунктов спортсмен не будет допущен к соревнованиям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неявке спортсмена на татами после объявления его фамилии в течение 30 секунд спортсмену засчитывается поражение.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став участников и численный состав команды: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Состав сборной команды МО: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ициальный представитель команды (руководитель или тренер);</w:t>
      </w:r>
    </w:p>
    <w:p>
      <w:pPr>
        <w:pStyle w:val="Normal"/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ртсмены ;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команды (если таковой имеется);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удьи, имеющие индивидуальную судейскую форму (белая рубашка с коротким рукавом, бабочка, черные брюки) и </w:t>
      </w:r>
      <w:r>
        <w:rPr>
          <w:rFonts w:cs="Times New Roman" w:ascii="Times New Roman" w:hAnsi="Times New Roman"/>
          <w:color w:val="FF0000"/>
          <w:sz w:val="28"/>
          <w:szCs w:val="28"/>
        </w:rPr>
        <w:t>индивидуальный свист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Страхование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Каждый участник соревнований обязан предоставить оригинал договора о страховании от несчастного случая, действительный на дни проведения турнира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грамма соревнований</w:t>
      </w:r>
    </w:p>
    <w:p>
      <w:pPr>
        <w:pStyle w:val="Normal"/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оревнования по кумитэ проводятся в следующих возрастных</w:t>
      </w:r>
      <w:r>
        <w:rPr/>
        <w:t xml:space="preserve"> и весовых категориях: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59"/>
        <w:gridCol w:w="1417"/>
        <w:gridCol w:w="1418"/>
        <w:gridCol w:w="1417"/>
        <w:gridCol w:w="156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ноши 12-1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35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4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45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5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55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55 к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ноши 14-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45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5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55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6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65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65 к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ниоры 16-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55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6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65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7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75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75 к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евушки 12-1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35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4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45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5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55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55 к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евушки 14-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45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5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55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6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65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65 к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Юниорки 16-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55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6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65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65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ы оставляют за собой право объединить весовые категории после получения заявок, в случае не достаточного количества спортсменов в той или иной категории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2. Расписание мероприятий соревнований: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 ноября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:00-09:30 регистрация участников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:00 торжественное открытие турнира, парад участников, предварительные, полуфинальные и финальные поединки;  награждение победителей турни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right="283"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Регламент поединков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ые бои </w:t>
      </w:r>
      <w:r>
        <w:rPr>
          <w:rFonts w:cs="Times New Roman" w:ascii="Times New Roman" w:hAnsi="Times New Roman"/>
          <w:sz w:val="28"/>
          <w:szCs w:val="28"/>
        </w:rPr>
        <w:t xml:space="preserve">во всех категориях  - 2 минуты - обязательное решение судей. 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олуфинальные, финальные бои</w:t>
      </w:r>
      <w:r>
        <w:rPr>
          <w:rFonts w:cs="Times New Roman" w:ascii="Times New Roman" w:hAnsi="Times New Roman"/>
          <w:sz w:val="28"/>
          <w:szCs w:val="28"/>
        </w:rPr>
        <w:t xml:space="preserve"> во всех категориях – 2 минуты + 2 минуты +  взвешивание (разница в весе 2,5 кг и более) , если разница в весе недостаточная + 1 минута  – обязательное решение судей.</w:t>
        <w:br/>
        <w:t xml:space="preserve">        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словия подведения итогов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Соревнования по кумитэ проводятся по системе с выбыванием после одного поражения, согласно правилам соревнований. 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официальных итогов результатов соревнований на бумажном и электронном носителях производится  организаторами по требованию, не позднее, чем через 10 дней после окончания турнира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Награждение</w:t>
      </w:r>
    </w:p>
    <w:p>
      <w:pPr>
        <w:pStyle w:val="Normal"/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Победители и призеры соревнований награждаются медалями,  дипломами и кубками соответствующих степеней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Дополнительно могут устанавливаться призы спонсорами и другими организациями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right="28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Финансовые условия участия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финансовые расходы по проведению и формированию призового фонда турнира возлагаются на Отрадненское районное отделение Краснодарской региональной организации кёкусинк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, проживание, питание участников - за счет командирующих организац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283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Заявки на участие: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 Предварительные заявки  на участие в турнире направлять по адресу: 352290 Краснодарский край, ст. Отрадная, ул. Партизанская, д. 24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antomox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озднее 12 ноября 2014г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зии команд, не подавших своевременно заявки на участие не принимаются.</w:t>
      </w:r>
    </w:p>
    <w:p>
      <w:pPr>
        <w:pStyle w:val="Normal"/>
        <w:ind w:right="283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!! Подтвердите получение вашей заявки на участие звонком в Оргкомитет соревнований!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4. Оригинал заявки, вместе с иными указанными документами, предоставляется официальным представителем команды в мандатную комиссию. 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!! Подпись и печать врача на заявке действительна в течение 10 дней!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5. Несвоевременно поданные или неправильно оформленные заявки не принимаются.</w:t>
      </w:r>
    </w:p>
    <w:p>
      <w:pPr>
        <w:pStyle w:val="Normal"/>
        <w:ind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1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ка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,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 серия_______, номер__________, выдан____________________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,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решаю своему ребёнку_______________________________________,</w:t>
      </w:r>
    </w:p>
    <w:p>
      <w:pPr>
        <w:pStyle w:val="Normal"/>
        <w:ind w:left="-142" w:hanging="0"/>
        <w:jc w:val="center"/>
        <w:rPr/>
      </w:pPr>
      <w:r>
        <w:rPr>
          <w:sz w:val="28"/>
          <w:szCs w:val="28"/>
        </w:rPr>
        <w:t>Принимать участие в Открытом Первенстве Отрадненского района по кёкусинкан, состоящемся 21-22.11.2014г. в станице Отрадной. В случае получения моим ребёнком каких либо травм на турнире, претензий к тренерскому составу и к организаторам турнира обязуюсь не предъявлять!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__________________                        Подпись_____________________ 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2</w:t>
      </w:r>
    </w:p>
    <w:tbl>
      <w:tblPr>
        <w:tblW w:w="1070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60"/>
        <w:gridCol w:w="1480"/>
        <w:gridCol w:w="1206"/>
        <w:gridCol w:w="660"/>
        <w:gridCol w:w="660"/>
        <w:gridCol w:w="961"/>
        <w:gridCol w:w="1842"/>
        <w:gridCol w:w="960"/>
        <w:gridCol w:w="960"/>
      </w:tblGrid>
      <w:tr>
        <w:trPr>
          <w:trHeight w:val="375" w:hRule="atLeast"/>
        </w:trPr>
        <w:tc>
          <w:tcPr>
            <w:tcW w:w="974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Заявк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78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анды Муниципального образования   __________________________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8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для участия в Открытом Первенстве Отрадненского района 21-22.11.2014г.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амил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мя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ата рожде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ес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ю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зря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3" w:hanging="141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униципальное образ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рене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пуск врача</w:t>
            </w:r>
          </w:p>
        </w:tc>
      </w:tr>
      <w:tr>
        <w:trPr>
          <w:trHeight w:val="300" w:hRule="atLeast"/>
        </w:trPr>
        <w:tc>
          <w:tcPr>
            <w:tcW w:w="9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Юноши 12-13 лет до 40 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Юноши 12-13 лет до 45 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Юноши 12-13 лет до 50 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Юноши 12-13 лет до 55 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Юноши 12-13 лет свыше 55 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Юноши 14-15 лет до 50 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Юноши 14-15 лет до 55 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49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 соревнованиям допущено______________________________________________________ человек      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49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ководитель ________________________________________                                  /________________/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49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 соревнованиям допущено ____________________________________________________ человек      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49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рач                                                                                                                            /_________________________/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023"/>
        <w:gridCol w:w="7630"/>
      </w:tblGrid>
      <w:tr>
        <w:trPr>
          <w:trHeight w:val="300" w:hRule="atLeast"/>
        </w:trPr>
        <w:tc>
          <w:tcPr>
            <w:tcW w:w="10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 соревнованиям допущено_________________________________________________________ человек        </w:t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уководитель комитета по физической культуре и спорту МО __________________________________________        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________________/</w:t>
            </w:r>
          </w:p>
        </w:tc>
      </w:tr>
    </w:tbl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4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eastAsia="MS Mincho;ＭＳ 明朝" w:cs="Times New Roman"/>
      <w:szCs w:val="24"/>
      <w:lang w:eastAsia="ja-JP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antomoxi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6:27:00Z</dcterms:created>
  <dc:creator>Саша</dc:creator>
  <dc:description/>
  <cp:keywords/>
  <dc:language>en-US</dc:language>
  <cp:lastModifiedBy>angel</cp:lastModifiedBy>
  <cp:lastPrinted>2008-02-06T09:51:00Z</cp:lastPrinted>
  <dcterms:modified xsi:type="dcterms:W3CDTF">2014-10-21T17:25:00Z</dcterms:modified>
  <cp:revision>4</cp:revision>
  <dc:subject/>
  <dc:title>ПОЛОЖЕНИЕ</dc:title>
</cp:coreProperties>
</file>