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ого татами Фонда развития и поддержки Кубанского спорта</w:t>
      </w:r>
    </w:p>
    <w:p>
      <w:pPr>
        <w:pStyle w:val="Heading2"/>
        <w:ind w:left="-99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и детей по кумитэ в личном зачете.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Армав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17 - 18 апреля 2015 г. по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г. Армавир   ул. Азовская 118  ЦСП &lt;&lt;ЛИДЕР&gt;&gt;, (воздухоопорный комплек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Армавирским районным отделением Краснодарской региональной организации кёкусинк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юлин Андрей Владимирович 2СК (ст. Отрадная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юлина Оксана Алексеевна 2СК (ст. Отрадная)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-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К участию допускаются спортсмены субъектов РФ.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заверенную печатью командирующей организации, за подписью полномочного представителя организации в регионе, допуском врача на каждого спортсмена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из школы с фотографией. Печать на фотографии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проведения мероприятия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, заверенное руководителем команды (Приложение 4);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врача,  должным образом оформленный в заявке команды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альчиков, для девочек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>- нагрудник установленного образца – для девоче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участию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команды субъекта РФ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аждый участник обязан предоставить оригинал договора о страховании от несчастного случая, действительный на дни проведения мероприяти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мероприятия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крытый татами проводится в следующих возрастных, весовых и квалификационных категориях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мальч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-9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>вес до 25 кг., до 30 кг., до 35 кг., до 40 кг., свыше 4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мальчики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-11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>вес до 30 кг., до 35 кг., до 40 кг., до 45 кг., свыше 4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девочк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-9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25 кг., до 30 кг., до 35 кг., свыше 3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девочки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-11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30 кг., до 35 кг., до 40 кг., свыше 40 кг.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я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апреля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:00 - 18: 00 - регистрация участников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прел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00 торжественное открытие турнира, парад участников, предварительные, полуфинальные и финальные поединки;  награждение победителей турнира.</w:t>
      </w:r>
    </w:p>
    <w:p>
      <w:pPr>
        <w:pStyle w:val="2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2 мин.- обязательное решение суд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ткрытый татами проводится по системе с выбыванием после одного поражения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награждаются медалями, дипломами и кубками соответствующих степеней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Армавирское районное отделение Краснодарской региональной организации кёкусинк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– 1000 р.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 на участие в турнире направлять по адресу: 350047 Краснодарский край, г. Краснодар, ул. 3-я линия, 45, 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озднее 10 апреля  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Настоящий Регламент не является официальным вызовом на мероприятие. Не служит основанием для оформления командировочных путевок. 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55:00Z</dcterms:created>
  <dc:creator>Саша</dc:creator>
  <dc:description/>
  <cp:keywords/>
  <dc:language>en-US</dc:language>
  <cp:lastModifiedBy>Гена</cp:lastModifiedBy>
  <cp:lastPrinted>2008-02-06T09:51:00Z</cp:lastPrinted>
  <dcterms:modified xsi:type="dcterms:W3CDTF">2015-03-17T11:35:00Z</dcterms:modified>
  <cp:revision>3</cp:revision>
  <dc:subject/>
  <dc:title>ПОЛОЖЕНИЕ</dc:title>
</cp:coreProperties>
</file>