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краевых соревнований по кёкусинкан</w:t>
      </w:r>
    </w:p>
    <w:p>
      <w:pPr>
        <w:pStyle w:val="Heading2"/>
        <w:ind w:left="-99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юношей, девушек, юниоров и юниорок по кумите (весовые категории) и Открытого Татами на призы ФРПКС среди дет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26 декабря 2015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Отрадненский район, станица Отрадная, ул Мира, д. 9, воздухоопорный комплекс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Отрадненским районным отделением Краснодарской региональной организации кёкусинкан при поддержке Комитета по ФКиС МО Отрадненский район,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Александр Геннадьевич (СВК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а Оксана Алексеевна (1 СК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93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93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валификацией: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и 6-11 лет и все девушки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з огранич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и 12-17 лет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выше 6 к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12-17 лет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Для категорий 6-11 лет заявку, заверенную подписью полномочного представителя организации в МО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оч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декабр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 xml:space="preserve">в  категории 6-7 лет 1,5 минуты, в остальных категориях  - 2 минуты - обязательное решение судей. 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6-7лет 1,5 минуты + 1 минута + взвешивание (разница в весе 1,5 кг и более) в категориях 8-15 лет  – 2 минуты + 1 минута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16-17 лет  - 2 минуты + 2 минуты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традненское районное отделение Краснодарской региональной организации кёкусинкан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товый взнос с каждого участника 1000р. Оплачивается участниками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</w:t>
      </w: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93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не позднее 20 декабря 2015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ерия_______, номер__________, выдан_________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аю своему ребёнку_______________________________________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ринимать участие в краевых соревнованиях по кёкусинкан, состоящихся 26 декабря 2015г. в станице Отрадно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ерия_______, номер__________, выдан_________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аю своему ребёнку_______________________________________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ринимать участие в Открытом Татами ФРПКС  по кёкусинкан, состоящемся 26 декабря 2015г. в станице Отрадно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06"/>
        <w:gridCol w:w="660"/>
        <w:gridCol w:w="660"/>
        <w:gridCol w:w="961"/>
        <w:gridCol w:w="1842"/>
        <w:gridCol w:w="960"/>
        <w:gridCol w:w="960"/>
      </w:tblGrid>
      <w:tr>
        <w:trPr>
          <w:trHeight w:val="375" w:hRule="atLeast"/>
        </w:trPr>
        <w:tc>
          <w:tcPr>
            <w:tcW w:w="97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ля участия в краевых соревнованиях по кёкусинкан. Ст. Отрадная, 26.12.2015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4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4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5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свыше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4-15 лет до 5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4-15 лет до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3"/>
        <w:gridCol w:w="7630"/>
      </w:tblGrid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___ человек        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ководитель комитета по физической культуре и спорту МО __________________________________________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________________/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32"/>
          <w:szCs w:val="32"/>
        </w:rPr>
        <w:t xml:space="preserve">Приложение </w:t>
      </w:r>
      <w:r>
        <w:rPr/>
        <w:t>4</w:t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06"/>
        <w:gridCol w:w="660"/>
        <w:gridCol w:w="660"/>
        <w:gridCol w:w="961"/>
        <w:gridCol w:w="1842"/>
        <w:gridCol w:w="960"/>
        <w:gridCol w:w="960"/>
      </w:tblGrid>
      <w:tr>
        <w:trPr>
          <w:trHeight w:val="375" w:hRule="atLeast"/>
        </w:trPr>
        <w:tc>
          <w:tcPr>
            <w:tcW w:w="97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ля участия в Открытом Татами ФРПКС. Ст. Отрадная, 26.12.2015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6 -7 лет до 2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6 -7 лет до 2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6-7 лет до 30 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6-7 лет свыше 3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вочки 6-7 лет до 2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0:00Z</dcterms:created>
  <dc:creator>Саша</dc:creator>
  <dc:description/>
  <cp:keywords/>
  <dc:language>en-US</dc:language>
  <cp:lastModifiedBy>Оксана</cp:lastModifiedBy>
  <cp:lastPrinted>2008-02-06T09:51:00Z</cp:lastPrinted>
  <dcterms:modified xsi:type="dcterms:W3CDTF">2015-11-25T12:28:00Z</dcterms:modified>
  <cp:revision>6</cp:revision>
  <dc:subject/>
  <dc:title>ПОЛОЖЕНИЕ</dc:title>
</cp:coreProperties>
</file>