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558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 24 января 2016 г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Краснодар, пос. Знаменский, ул. Благовещенская, 6, ФОК «Знаменский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Краснодарским городским отделением КРО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дуров Василий Андреевич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(г. Армавир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соревнованиям допускаются спортсмены учреждений спортивной направленности  муниципального образование  город Краснодар и сборных команд муниципальных образований Краснодарского края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а мандатную комиссию по кумите представитель команды обязан предоставить заявку для категорий 12-13, 14-15, 16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й 6-7, 8-9 и 10-11 лет заявку, заверенную подписью полномочного представителя организации в МО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январ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 – регистрация участни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– торжественное открытие турни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– начало отборочных поединков и выступлений, финальные выступления и поедин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награждение победителей и призё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о всех категориях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-7 , 8-9 лет  -1,5 минуты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-11, 12-13, 14-15, 16-17 лет - 2 минуты -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: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7,  8-9 лет -1,5 минуты + 1 минута +  взвешивание (разница в весе 2,5 кг и более) , если разница в весе недостаточная + 1 минута  –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, 12-13, 14-15 лет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3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анизаторов соревновани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- 1000р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адресу: 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14 января 2016 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вовремя не подавших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ервенстве г. Краснодара  по кёкусинкан, состоящихся  24.01.2016 г. в г. Краснодаре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ФРПКС по кёкусинкан, которое состоится   24.01.2016 г. в г. Краснодаре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3</w:t>
      </w:r>
    </w:p>
    <w:tbl>
      <w:tblPr>
        <w:tblW w:w="10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78"/>
        <w:gridCol w:w="660"/>
        <w:gridCol w:w="660"/>
        <w:gridCol w:w="961"/>
        <w:gridCol w:w="1893"/>
        <w:gridCol w:w="960"/>
        <w:gridCol w:w="961"/>
      </w:tblGrid>
      <w:tr>
        <w:trPr>
          <w:trHeight w:val="375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явк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ля участия в __________________________________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ря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ен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 до 4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 до 4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 до 5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 до 5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 свыше 5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4-15 лет до 5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4-15 лет до 5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4</w:t>
      </w:r>
    </w:p>
    <w:tbl>
      <w:tblPr>
        <w:tblW w:w="10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78"/>
        <w:gridCol w:w="660"/>
        <w:gridCol w:w="660"/>
        <w:gridCol w:w="961"/>
        <w:gridCol w:w="1893"/>
        <w:gridCol w:w="960"/>
        <w:gridCol w:w="961"/>
      </w:tblGrid>
      <w:tr>
        <w:trPr>
          <w:trHeight w:val="375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явк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ря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ен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до 2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до 2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до 3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до 35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до 4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льчики 8-9 лет свыше 4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вочки 8-9 лет до 20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tbl>
      <w:tblPr>
        <w:tblW w:w="10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78"/>
        <w:gridCol w:w="660"/>
        <w:gridCol w:w="660"/>
        <w:gridCol w:w="961"/>
        <w:gridCol w:w="1893"/>
        <w:gridCol w:w="960"/>
        <w:gridCol w:w="961"/>
      </w:tblGrid>
      <w:tr>
        <w:trPr>
          <w:trHeight w:val="375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явк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ря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ен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Юноши 8-11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вушки 8-11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Юноши 12-13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3:00Z</dcterms:created>
  <dc:creator>Саша</dc:creator>
  <dc:description/>
  <cp:keywords/>
  <dc:language>en-US</dc:language>
  <cp:lastModifiedBy>angel</cp:lastModifiedBy>
  <cp:lastPrinted>2015-12-21T17:23:00Z</cp:lastPrinted>
  <dcterms:modified xsi:type="dcterms:W3CDTF">2015-12-26T18:56:00Z</dcterms:modified>
  <cp:revision>5</cp:revision>
  <dc:subject/>
  <dc:title>ПОЛОЖЕНИЕ</dc:title>
</cp:coreProperties>
</file>