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я Открытого Первенства Отрадненского района по киокусинкай (код вида спорта 1730001411Я, дисциплина кёкусинкан), </w:t>
      </w:r>
    </w:p>
    <w:p>
      <w:pPr>
        <w:pStyle w:val="Heading2"/>
        <w:ind w:left="-99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юношей, девушек, юниоров и юниорок по кумите (весовые категории) и Открытого Татами Отрадненского района среди дет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21-22 ноября 2014 г. по адресу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Отрадненский район, станица Отрадная, МБУ ЦСП «Лидер»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Отрадненским районным отделением Краснодарской региональной организации кёкусинкан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юлин Андрей Владимирович (ст. Отрадная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юлина Оксана Алексеевна (ст. Отрадная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fantomoxi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2290 Краснодарский край, ст. Отрадная, ул. Партизанская, д. 24.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fantomoxi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color w:val="0000FF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FF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Краснодарского  кра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12-13, 14-15, 16-17 лет, заверенную печатью командирующей организации, за подписью полномочного представителя организации в МО, допуском врача на каждого спортсмена и подписью и печатью спорткомитета МО. Для категорий 8-9 и 10-11 лет заявку, заверенную подписью полномочного представителя организации в МО, допуском врача на каждого спортсмен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-7 кю</w:t>
      </w:r>
      <w:r>
        <w:rPr>
          <w:rFonts w:cs="Times New Roman" w:ascii="Times New Roman" w:hAnsi="Times New Roman"/>
          <w:sz w:val="28"/>
          <w:szCs w:val="28"/>
        </w:rPr>
        <w:t>)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417"/>
        <w:gridCol w:w="1418"/>
        <w:gridCol w:w="1417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ыше 40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ыше 40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ы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7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вушк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вушк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Юниорки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5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ноябр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09:30 регистрация участнико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торжественное открытие турнира, парад участников, предварительные, полуфинальные и финальные поединки;  награждение победителей турн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 xml:space="preserve">во всех категориях  - 2 минуты - обязательное решение судей. </w:t>
      </w:r>
    </w:p>
    <w:p>
      <w:pPr>
        <w:pStyle w:val="Normal"/>
        <w:ind w:firstLine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ях 8-9, 10-11 лет  – 2 минуты + 1 минута +  взвешивание (разница в весе 2,5 кг и более) , если разница в весе недостаточная + 1 минута  – обязательное решение судей.</w:t>
      </w:r>
    </w:p>
    <w:p>
      <w:pPr>
        <w:pStyle w:val="Normal"/>
        <w:ind w:firstLine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 12-13, 14-15, 16-17 лет  - 2 минуты + 2 минуты +  взвешивание (разница в весе 2,5 кг и более) , если разница в весе недостаточная + 1 минута  – обязательное решение судей.</w:t>
      </w:r>
    </w:p>
    <w:p>
      <w:pPr>
        <w:pStyle w:val="Normal"/>
        <w:ind w:firstLine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Отрадненское районное отделение Краснодарской региональной организации кёкусинкан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товый взнос с каждого участника 700р. Оплачивается участниками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 на участие в турнире направлять по адресу: 352290 Краснодарский край, ст. Отрадная, ул. Партизанская, д. 2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ntomox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2 ноября 2014г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серия_______, номер__________, выдан____________________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аю своему ребёнку_______________________________________,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ринимать участие в Открытом Первенстве Отрадненского района по кёкусинкан, состоящемся 21-22.11.2014г. в станице Отрадной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серия_______, номер__________, выдан____________________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аю своему ребёнку_______________________________________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имать участие в Открытом Татами Отрадненского района по кёкусинкан, состоящемся 21-22.11.2014г. в станице Отрадной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tbl>
      <w:tblPr>
        <w:tblW w:w="107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1480"/>
        <w:gridCol w:w="1206"/>
        <w:gridCol w:w="660"/>
        <w:gridCol w:w="660"/>
        <w:gridCol w:w="961"/>
        <w:gridCol w:w="1842"/>
        <w:gridCol w:w="960"/>
        <w:gridCol w:w="960"/>
      </w:tblGrid>
      <w:tr>
        <w:trPr>
          <w:trHeight w:val="375" w:hRule="atLeast"/>
        </w:trPr>
        <w:tc>
          <w:tcPr>
            <w:tcW w:w="97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Заяв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нды Муниципального образования   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ля участия в Открытом Первенстве Отрадненского района 21-22.11.2014г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ю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hanging="14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не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пуск врача</w:t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до 4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до 4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до 5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до 5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свыше 5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4-15 лет до 5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4-15 лет до 5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__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 ________________________________________                                  /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 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                                                                                                                            /_________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23"/>
        <w:gridCol w:w="7630"/>
      </w:tblGrid>
      <w:tr>
        <w:trPr>
          <w:trHeight w:val="300" w:hRule="atLeast"/>
        </w:trPr>
        <w:tc>
          <w:tcPr>
            <w:tcW w:w="10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_________________________________________________________ человек        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уководитель комитета по физической культуре и спорту МО __________________________________________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________________/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32"/>
          <w:szCs w:val="32"/>
        </w:rPr>
        <w:t xml:space="preserve">Приложение </w:t>
      </w:r>
      <w:r>
        <w:rPr/>
        <w:t>4</w:t>
      </w:r>
    </w:p>
    <w:tbl>
      <w:tblPr>
        <w:tblW w:w="107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1480"/>
        <w:gridCol w:w="1206"/>
        <w:gridCol w:w="660"/>
        <w:gridCol w:w="660"/>
        <w:gridCol w:w="961"/>
        <w:gridCol w:w="1842"/>
        <w:gridCol w:w="960"/>
        <w:gridCol w:w="960"/>
      </w:tblGrid>
      <w:tr>
        <w:trPr>
          <w:trHeight w:val="375" w:hRule="atLeast"/>
        </w:trPr>
        <w:tc>
          <w:tcPr>
            <w:tcW w:w="97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Заяв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нды Муниципального образования   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ля участия в Открытом Татами Отрадненского района 21-22.11.2014г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ю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hanging="14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не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пуск врача</w:t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8-9 лет до 2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8-9 лет до 2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8-9 лет до 3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8-9 лет до 3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8-9 лет до 4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8-9 лет свыше 4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вочки 8-9 лет до 2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__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 ________________________________________                                  /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 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                                                                                                                            /_________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omox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20:00Z</dcterms:created>
  <dc:creator>Саша</dc:creator>
  <dc:description/>
  <cp:keywords/>
  <dc:language>en-US</dc:language>
  <cp:lastModifiedBy>Оксана</cp:lastModifiedBy>
  <cp:lastPrinted>2008-02-06T09:51:00Z</cp:lastPrinted>
  <dcterms:modified xsi:type="dcterms:W3CDTF">2014-10-21T17:22:00Z</dcterms:modified>
  <cp:revision>3</cp:revision>
  <dc:subject/>
  <dc:title>ПОЛОЖЕНИЕ</dc:title>
</cp:coreProperties>
</file>