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я Открытых Краевых соревнований по киокусинкай (код вида спорта 1730001411Я, дисциплина кёкусинкан), </w:t>
      </w:r>
    </w:p>
    <w:p>
      <w:pPr>
        <w:pStyle w:val="Heading2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среди юношей, девушек, юниоров и юниорок, весовые категории,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ого Татами ФРПКС среди детей 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а Краснодарского края по кат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14 ноября 2015 г. по адресу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Выселковский район, станица Выселки, ул. Ленина, д. 65 «а», воздухоопорный комплекс, МБОУ ДОД ДЮСШ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Краснодарской региональной организацией кёкусинкан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Александр Геннадьевич СВК (г. Краснодар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юлина Оксана Алексеевна С1К (г. Армавир)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047 Краснодарский край, г. Краснодар, ул. 3-я линия, 45, 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color w:val="0000FF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FF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Краснодарского  края и других регионов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 мандатную комиссию по кумите представитель команды обязан предоставить заявку для категорий 12-13, 14-15, 16-17 лет, заверенную печатью командирующей организации, за подписью полномочного представителя организации в МО, допуском врача на каждого спортсмена и подписью и печатью спорткомитета МО. 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тегорий 8-9 и 10-11 лет заявку, заверенную подписью полномочного представителя организации в МО, допуском врача на каждого спортсмена.</w:t>
      </w:r>
    </w:p>
    <w:p>
      <w:pPr>
        <w:pStyle w:val="Normal"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ревнований по ката – категории 8-11;12-13;14-15;16-17 лет заявка должна быть заверена печатью командирующей организации, за подписью полномочного представителя организации в МО, допуском врача на каждого спортсмена и подписью и печатью спорткомитета МО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абочка</w:t>
      </w:r>
      <w:r>
        <w:rPr>
          <w:rFonts w:cs="Times New Roman" w:ascii="Times New Roman" w:hAnsi="Times New Roman"/>
          <w:sz w:val="28"/>
          <w:szCs w:val="28"/>
        </w:rPr>
        <w:t xml:space="preserve">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417"/>
        <w:gridCol w:w="1418"/>
        <w:gridCol w:w="1417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8-9 лет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 по результатам взвеш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10-11 лет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 по результатам взвешивания</w:t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5 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ы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7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вушки 12-13 лет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 по результатам взвеш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вушки 14-15 лет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 по результатам взвеш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Юниорки 16-17 лет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и по результатам взвешивания</w:t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. 1 Соревнования по ката проводятся в следующих возрастных и квалификационных категориях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83"/>
        <w:gridCol w:w="1631"/>
        <w:gridCol w:w="1627"/>
        <w:gridCol w:w="1417"/>
        <w:gridCol w:w="1880"/>
      </w:tblGrid>
      <w:tr>
        <w:trPr>
          <w:trHeight w:val="7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АНЖЕВ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ЁЛ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ЛЁН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ИЧНЕВЫ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-9 л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, Ск-1, П-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, П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-1,П-2,П-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, П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-1,П-2,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11 ле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2, П-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4, П-5, ЦК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3, П-4, П-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3,П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5, ЦК, ГС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2, П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4, П-5, Г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5, Ц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С, СФ, СЧ</w:t>
            </w:r>
          </w:p>
        </w:tc>
      </w:tr>
      <w:tr>
        <w:trPr>
          <w:trHeight w:val="2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3, П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5, ЦК, Г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5, Г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, СЧ, КН</w:t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сокращений в названиях ката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-1 – Тайкеку соно ити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-3 – Тайкёку соно сан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к-1 – Сакуги Тайкёку соно ити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-1 – Пинан соно ити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-2 – Пинан соно ни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-3 – Пинан соно сан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-4 – Пинан соно ён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-5 – Пинан соно го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ЦК – Цуки-но ката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ГС – Гэкисай сё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СФ – Сайфа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СЧ – Сэйэнтин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КН – Канку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СХ – Сусих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или разделить категории после получения заявок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ноябр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 – 18:00 регистрация участников прибывших 13.11.201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оябр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00 – регистрация участников, прибывших 14.11.2015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00 – торжественное открытие турнир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 – начало отборочных поединков и выступлений, финальные выступления и поедин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– награждение победителей и призё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 xml:space="preserve">во всех категориях  - 2 минуты - обязательное решение судей. </w:t>
      </w:r>
    </w:p>
    <w:p>
      <w:pPr>
        <w:pStyle w:val="Normal"/>
        <w:ind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ях  8-9, 10-11 лет, 12-13 лет, 14-15 лет – 2 минуты + 1 минута +  взвешивание (разница в весе 2,5 кг и более) , если разница в весе недостаточная + 1 минута  – обязательное решение судей.</w:t>
      </w:r>
    </w:p>
    <w:p>
      <w:pPr>
        <w:pStyle w:val="Normal"/>
        <w:ind w:firstLine="353"/>
        <w:rPr/>
      </w:pPr>
      <w:r>
        <w:rPr>
          <w:rFonts w:cs="Times New Roman" w:ascii="Times New Roman" w:hAnsi="Times New Roman"/>
          <w:sz w:val="28"/>
          <w:szCs w:val="28"/>
        </w:rPr>
        <w:t>В категориях 16-17 лет  - 2 минуты + 2 минуты +  взвешивание (разница в весе 2,5 кг и более) , если разница в весе недостаточная + 1 минута  – обязательное решение судей.</w:t>
      </w:r>
    </w:p>
    <w:p>
      <w:pPr>
        <w:pStyle w:val="Normal"/>
        <w:ind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Соревнования по ката проводятся по системе парных выступлений и выбывания после одного поражения до финалов. Финальные выступления оцениваются индивидуально по балльной системе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рганизаторов соревнований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товый взнос с каждого участника 1000р. Оплачивается участниками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 на участие в турнире направлять по адресу: 350047 Краснодарский край, г. Краснодар, ул. 3-я линия, 45, 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озднее 06 ноября 2015 г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серия_______, номер__________, выдан____________________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аю своему ребёнку_______________________________________,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нимать участие в Краевых соревнованиях  по кёкусинкан, состоящихся  14.11.2015 г. в станице Выселки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серия_______, номер__________, выдан____________________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аю своему ребёнку_______________________________________,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нимать участие в Открытом Татами ФРПКС по кёкусинкан, состоящемся  14.11.2015 г. в станице Выселки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серия_______, номер__________, выдан____________________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аю своему ребёнку_______________________________________,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инимать участие в Первенстве Краснодарского края  по кёкусинкан, дисциплина ката, состоящемся  14.11.2015 г. в станице Выселки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tbl>
      <w:tblPr>
        <w:tblW w:w="107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1480"/>
        <w:gridCol w:w="1206"/>
        <w:gridCol w:w="660"/>
        <w:gridCol w:w="660"/>
        <w:gridCol w:w="961"/>
        <w:gridCol w:w="1842"/>
        <w:gridCol w:w="960"/>
        <w:gridCol w:w="960"/>
      </w:tblGrid>
      <w:tr>
        <w:trPr>
          <w:trHeight w:val="375" w:hRule="atLeast"/>
        </w:trPr>
        <w:tc>
          <w:tcPr>
            <w:tcW w:w="97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Заяв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нды Муниципального образования   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ля участия в Открытых краевых соревнованиях по киокусинкай. Ст. Выселки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11.2015 г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ю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hanging="14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н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пуск врача</w:t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до 4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до 4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до 5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до 5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 свыше 5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4-15 лет до 5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4-15 лет до 5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__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 ________________________________________                                  /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 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                                                                                                                            /_________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23"/>
        <w:gridCol w:w="7630"/>
      </w:tblGrid>
      <w:tr>
        <w:trPr>
          <w:trHeight w:val="300" w:hRule="atLeast"/>
        </w:trPr>
        <w:tc>
          <w:tcPr>
            <w:tcW w:w="10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_________________________________________________________ человек        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уководитель комитета по физической культуре и спорту МО __________________________________________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________________/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</w:t>
      </w:r>
    </w:p>
    <w:tbl>
      <w:tblPr>
        <w:tblW w:w="107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1480"/>
        <w:gridCol w:w="1206"/>
        <w:gridCol w:w="660"/>
        <w:gridCol w:w="660"/>
        <w:gridCol w:w="961"/>
        <w:gridCol w:w="1842"/>
        <w:gridCol w:w="960"/>
        <w:gridCol w:w="960"/>
      </w:tblGrid>
      <w:tr>
        <w:trPr>
          <w:trHeight w:val="375" w:hRule="atLeast"/>
        </w:trPr>
        <w:tc>
          <w:tcPr>
            <w:tcW w:w="97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Заяв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нды Муниципального образования   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 участия в Открытом Татами ФРПКС, ст. Выселки. 14.11.201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ю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hanging="14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н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пуск врача</w:t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8-9 лет до 2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8-9 лет до 2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8-9 лет до 3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8-9 лет до 35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8-9 лет до 4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льчики 8-9 лет свыше 4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вочки 8-9 лет до 20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__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 ________________________________________                                  /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 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                                                                                                                            /_________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32"/>
          <w:szCs w:val="32"/>
        </w:rPr>
        <w:t xml:space="preserve">Приложение </w:t>
      </w:r>
      <w:r>
        <w:rPr/>
        <w:t>6</w:t>
      </w:r>
    </w:p>
    <w:tbl>
      <w:tblPr>
        <w:tblW w:w="107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1480"/>
        <w:gridCol w:w="1206"/>
        <w:gridCol w:w="660"/>
        <w:gridCol w:w="660"/>
        <w:gridCol w:w="961"/>
        <w:gridCol w:w="1842"/>
        <w:gridCol w:w="960"/>
        <w:gridCol w:w="960"/>
      </w:tblGrid>
      <w:tr>
        <w:trPr>
          <w:trHeight w:val="375" w:hRule="atLeast"/>
        </w:trPr>
        <w:tc>
          <w:tcPr>
            <w:tcW w:w="97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Заяв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нды Муниципального образования   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ля участия в Первенстве Краснодарского края по ката. Ст. Выселки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11.2015 г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ю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hanging="14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н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пуск врача</w:t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Юноши 8-11 л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вушки 8-11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Юноши 12-1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__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 ________________________________________                                  /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 ____________________________________________________ человек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                                                                                                                            /_________________________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23"/>
        <w:gridCol w:w="7630"/>
      </w:tblGrid>
      <w:tr>
        <w:trPr>
          <w:trHeight w:val="300" w:hRule="atLeast"/>
        </w:trPr>
        <w:tc>
          <w:tcPr>
            <w:tcW w:w="10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соревнованиям допущено_________________________________________________________ человек        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уководитель комитета по физической культуре и спорту МО __________________________________________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________________/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Обратите внимание, что заявка по ката оформляется по правилам ЕВСК – категории – юноши 8-11; 12-13; 14-15 и 16-17 лет. Девушки </w:t>
      </w:r>
    </w:p>
    <w:p>
      <w:pPr>
        <w:pStyle w:val="Normal"/>
        <w:ind w:left="-142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8-11; 12-13; 14-15 и 16-17 лет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04:00Z</dcterms:created>
  <dc:creator>Саша</dc:creator>
  <dc:description/>
  <cp:keywords/>
  <dc:language>en-US</dc:language>
  <cp:lastModifiedBy>Оксана</cp:lastModifiedBy>
  <cp:lastPrinted>2008-02-06T09:51:00Z</cp:lastPrinted>
  <dcterms:modified xsi:type="dcterms:W3CDTF">2015-10-13T10:25:00Z</dcterms:modified>
  <cp:revision>5</cp:revision>
  <dc:subject/>
  <dc:title>ПОЛОЖЕНИЕ</dc:title>
</cp:coreProperties>
</file>