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го Татами Отрадненского района сред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-11июня 2016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Отрадненский район, станица Спокойная, Дом Культуры, ул. Ленина, 13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047 Краснодарский край,  г. Краснодар, ул. 3-я линия, 45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krok-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@mail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333333"/>
          <w:sz w:val="22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color w:val="333333"/>
          <w:sz w:val="22"/>
          <w:szCs w:val="28"/>
          <w:shd w:fill="FFFFFF" w:val="clear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заверенную подписью полномочного представителя организации в МО, допуском врача на каждого спортс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-7 кю</w:t>
      </w:r>
      <w:r>
        <w:rPr>
          <w:rFonts w:cs="Times New Roman" w:ascii="Times New Roman" w:hAnsi="Times New Roman"/>
          <w:sz w:val="28"/>
          <w:szCs w:val="28"/>
        </w:rPr>
        <w:t>)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417"/>
        <w:gridCol w:w="1418"/>
        <w:gridCol w:w="1417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ьчики, Девочки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ьчики, Девочки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6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ьчики, Девочки 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льчики  Девочки 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ьчики  Девочки 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</w:tbl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июня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:00-08:30 регистрация участнико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00 торжественное открытие турнира, парад участников, предварительные, полуфинальные и финальные поединки;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о всех категориях  - 1,5 минуты - обязательное решение судей. 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-1,5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ый взнос с каждого участника 1000р. Оплачивается участникам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krok-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 июня 2016г.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333333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8"/>
          <w:shd w:fill="FFFFFF" w:val="clear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Отрадненского района по кёкусинкан, который состоится 10-11 июня 2016 г. в станице Спокойная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Открытом Татами Отрадненского района 10-11.06.2016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5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6 лет до 2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7 лет до 3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3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свыше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вочки 8-9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7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6-05-12T11:28:00Z</dcterms:modified>
  <cp:revision>10</cp:revision>
  <dc:subject/>
  <dc:title>ПОЛОЖЕНИЕ</dc:title>
</cp:coreProperties>
</file>