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крытого Первенства Отрадненского района по Киокусинкай 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од вида спорта 1730001411Я, дисциплина кёкусинкан)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юношей, девушек, юниоров и юниорок по кум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и Волкова Станислава Серге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дарский кра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рад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0-11июня 2016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раснодарский край, Отрадненский район, станица Спокойная, Дом Культуры, ул. Ленина, 13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Отрадненским районным отделением Краснодарской региональной организации кёкусин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юлин Андрей Владимирович (ст. Отрадная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каева Фатима Николаевна (г. Краснодар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0047 Краснодарский край,  г. Краснодар, ул. 3-я линия, 45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333333"/>
          <w:sz w:val="28"/>
          <w:shd w:fill="FFFFFF" w:val="clear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krok-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@mail.ru</w:t>
        </w:r>
      </w:hyperlink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color w:val="333333"/>
          <w:sz w:val="22"/>
          <w:szCs w:val="28"/>
          <w:shd w:fill="FFFFFF" w:val="clear"/>
          <w:lang w:val="en-US" w:eastAsia="ja-JP"/>
        </w:rPr>
      </w:pPr>
      <w:r>
        <w:rPr>
          <w:rFonts w:eastAsia="MS Mincho;ＭＳ 明朝" w:cs="Times New Roman" w:ascii="Times New Roman" w:hAnsi="Times New Roman"/>
          <w:color w:val="333333"/>
          <w:sz w:val="22"/>
          <w:szCs w:val="28"/>
          <w:shd w:fill="FFFFFF" w:val="clear"/>
          <w:lang w:val="en-US"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Краснодарского 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заверенную печатью командирующей организации, за подписью полномочного представителя организации в МО, допуском врача на каждого спортсмена и подписью и печатью спорткомитета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ое доги и пояс, соответствующий квалифик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(0-7 кю)</w:t>
      </w:r>
      <w:r>
        <w:rPr>
          <w:rFonts w:cs="Times New Roman" w:ascii="Times New Roman" w:hAnsi="Times New Roman"/>
          <w:sz w:val="28"/>
          <w:szCs w:val="28"/>
        </w:rPr>
        <w:t xml:space="preserve">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417"/>
        <w:gridCol w:w="1418"/>
        <w:gridCol w:w="1417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ы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7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вушк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вушк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Юниорки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1 </w:t>
      </w:r>
      <w:r>
        <w:rPr>
          <w:rFonts w:cs="Times New Roman" w:ascii="Times New Roman" w:hAnsi="Times New Roman"/>
          <w:b/>
          <w:sz w:val="28"/>
          <w:szCs w:val="28"/>
        </w:rPr>
        <w:t>июн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08:30 регистрация участников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:00 торжественное открытие турнира, парад участников, предварительные, полуфинальные и финальные поединки;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награждение победителей турн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 xml:space="preserve">во всех категориях  - 2 минуты - обязательное решение суд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– 2 минуты + 1 минуты +  взвешивание (разница в весе 2,5 кг и более) , если разница в весе недостаточная + 1 минута  – обязательное решение судей.</w:t>
        <w:br/>
        <w:t xml:space="preserve">       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традненское районное отделение Краснодарской региональной организации кёкусинк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товый взнос с каждого участника 1000р. Оплачивается участниками сорев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 на участие в турнире направлять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kro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 июня 2016г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ткрытом Первенстве Отрадненского района по кёкусинкан, которое состоится 10-11 июня 2016 г. в станице Спокойная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yperlink" Target="mailto:krok-offic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6:00Z</dcterms:created>
  <dc:creator>Саша</dc:creator>
  <dc:description/>
  <cp:keywords/>
  <dc:language>en-US</dc:language>
  <cp:lastModifiedBy>Гена</cp:lastModifiedBy>
  <cp:lastPrinted>2008-02-06T09:51:00Z</cp:lastPrinted>
  <dcterms:modified xsi:type="dcterms:W3CDTF">2016-05-12T10:57:00Z</dcterms:modified>
  <cp:revision>6</cp:revision>
  <dc:subject/>
  <dc:title>ПОЛОЖЕНИЕ</dc:title>
</cp:coreProperties>
</file>