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ого татами»Фонда «Развития и поддержки Кубанского спорта», среди  детей 6-11 лет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1. Место и сроки проведен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ходят 12-14 мая 2017 г. по адресу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, г. Сочи,  пос. Лоо, ул. Декабристов,  д. 78 "б", КСК "АкваЛоо"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 организован Краснодарской региональной общественной организацией «Киокусинкай Кубани»,  Краснодарской региональной организацией Кёкусинкан, при поддержке Фонда развития и поддержки Кубанского спорт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 – Попов Александр Геннадьевич (СВК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гкомитета – Попов Александр Геннадье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соревнований – Беленец Оксана Алексеевна (СПК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0047 Краснодарский край, г. Краснодар, ул. 3-я линия, д. 45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9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ar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: 8-961-50-92-053 (приём заявок на участие и размещ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865</wp:posOffset>
                </wp:positionH>
                <wp:positionV relativeFrom="paragraph">
                  <wp:posOffset>189230</wp:posOffset>
                </wp:positionV>
                <wp:extent cx="36322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0.15pt;mso-wrap-distance-left:9.05pt;mso-wrap-distance-right:9.05pt;mso-wrap-distance-top:0pt;mso-wrap-distance-bottom:0pt;margin-top:14.9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8590</wp:posOffset>
                </wp:positionH>
                <wp:positionV relativeFrom="paragraph">
                  <wp:posOffset>76835</wp:posOffset>
                </wp:positionV>
                <wp:extent cx="36322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0.15pt;mso-wrap-distance-left:9.05pt;mso-wrap-distance-right:9.05pt;mso-wrap-distance-top:0pt;mso-wrap-distance-bottom:0pt;margin-top:6.0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 xml:space="preserve">1. К участию в личных видах программы «Открытого татами» допускаются спортсмены: мальчики и девочки (6-11 лет). Указанное количество лет спортсмену должно исполниться до дня начала регистрации участников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ждый участник,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ое доги и пояс, соответствующий квалификации спортсмена-участн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ую раковину на пах для мальчиков, для девочек –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нагрудник установленного образца – для девоче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явки на участи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 принимаются в электронном виде  по электронном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9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ar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>(Приложение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58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рок подачи заявок до 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  <w:t>28 апреля 2017г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. Внимание! Подтвердите отправку и убедитесь в получении Вашей заявки, совершив телефонный звонок в оргкомитет соревнований по телефону: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961-509-20-53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Оригинал заявки на участие в «Открытом татами» должен быть подписан руководителем клуба и заверен печатью данногоклуба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4. 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свидетельство о рождении и справка из школы с фотографией и печатью учебного заведения на фотогра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зачетная классификационная кни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страховой полис обязательного медицинского страхования и</w:t>
      </w:r>
      <w:r>
        <w:rPr>
          <w:rFonts w:eastAsia="MS Mincho;ＭＳ 明朝" w:cs="Times New Roman" w:ascii="Times New Roman" w:hAnsi="Times New Roman"/>
          <w:bCs/>
          <w:sz w:val="28"/>
          <w:szCs w:val="20"/>
          <w:lang w:eastAsia="ru-RU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0"/>
          <w:lang w:eastAsia="ru-RU"/>
        </w:rPr>
        <w:t>- разрешение от родителей спортсмена на участие в « Открытом татами» с указанием места и сроков проведения мероприятия. (Приложение 2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мероприятия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7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ый татами» проводится в следующих категориях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льч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льч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-7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-9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с до 20 кг., до 25 кг., до 30 кг.,  свыше 30 к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с до 25 кг., до 30 кг., до 35 кг.,  свыше 3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мальчик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с до 30 кг., до 35 кг., до 40 кг.,  свыше 4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воч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евоч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-7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-9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факту поступивших заяв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факту поступивших заявок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евоч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факту поступивших заявок.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списание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 ма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-18:00 – заезд и размещение коман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:00-19:00 – регистрация участник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:00-20:00 – судейский семинар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м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 – начало отборочных поедин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:00-18:00 – совещание оргком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00-19:00 – заседание судейской коллег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м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 – торжественное открытие турни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30-14:30  -  финальные поедин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00 – награждение победителей и призё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м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ъезд коман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120"/>
        <w:ind w:right="28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Регламент «Открытого татами»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очные поединки –1,5 минуты с  обязательным решением су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финальные и финальные поединки – 1,5 минуты + 1 минута + взвешивание (учитывается разница в весе 2,5 и более килограмм), если вес равный + 1 минута с  обязательным решением суде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ый татами» проводится по правилам кёкусинкан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480" w:before="0" w:after="12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480" w:before="0" w:after="12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Финансовые условия участия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 финансовые расходы по проведению мероприятия возлагаются на организаторов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зд, проживание, питание участников - за счет командирующих организаций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артовый взнос с членов Федерации кёкусин-кан каратэ-до – 1500р. С членов других федераций, участников АКР – 2000р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Условия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стники и члены команд размещаются на территории комплекса «Аквалоо»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х, 4-х местное размещение + питание (шведский стол) – 2000р. с одного человека в су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у сумму входит проживание, питание, посещение аквапарка, пользование пляжем  и спортивными соору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услуги комплекс «Аквалоо» предоставляет всем желающим по действующим тари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«Открытом татами» допускаются только спортсмены, размещённые на территории «Аквалоо» через оргкомитет.  Иные лица будут проживать на территории комплекса в качестве отдыхающих, и к участию в мероприятии допущены не будут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несут материальную ответственность в случае порчи их подопечными имущества комплекс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ный час в комплексе «Аквалоо» 10:00. В случае не возможности освободить номер вовремя, Вам предоставляется возможность продлить проживание до 18:00 – 50% суточной оплаты, позже 18:00 – 100% суточной опла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и и пожелания по вопросам размещения рассматриваются и удовлетворяются только при наличии таков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8" w:right="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размещение принимаются в электронном виде д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8 апреля 2017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9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ar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3)</w:t>
      </w:r>
    </w:p>
    <w:p>
      <w:pPr>
        <w:pStyle w:val="Normal"/>
        <w:spacing w:lineRule="auto" w:line="240" w:before="0" w:after="0"/>
        <w:ind w:left="708" w:right="283" w:firstLine="35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283" w:firstLine="35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961)-50-920-53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участ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_____________________________  для участия в «Открытом татами» Фонда развития и поддержки Кубанского спорта, среди детей. Краснодарский край, г. Сочи 12-14 мая 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646"/>
        <w:gridCol w:w="567"/>
        <w:gridCol w:w="1134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ъект РФ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ч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 8-9 лет до 25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 8-9 лет до 3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 8-9 лет до 35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(клуба)  _________________   /___________________/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 организации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___________________________________/_________________________/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разрешения от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, участвовать в «Открытом татами» Фонда развития и поддержки Кубанского спорта, среди детей, который состоится 12-14 мая 2017г. в Краснодарском крае, в г. Сочи. В случае получения моим ребенком, каких либо травм на данном мероприятии, претензии к организаторам 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, участвовать в «Открытом татами» Фонда развития и поддержки Кубанского спорта, среди детей, который состоится 12-14 мая 2017г. в Краснодарском крае, в г. Сочи. В случае получения моим ребенком, каких либо травм на данном мероприятии, претензии к организаторам 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прожи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ка на размещение команды _________________________, для участия в Открытом татами Фонда развития и поддержки Кубанского спорта  2017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</w:t>
      </w:r>
    </w:p>
    <w:tbl>
      <w:tblPr>
        <w:tblW w:w="1038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94"/>
        <w:gridCol w:w="992"/>
        <w:gridCol w:w="1276"/>
        <w:gridCol w:w="850"/>
        <w:gridCol w:w="1275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(гость/участник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заез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вы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фер (да/нет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о разм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з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ж/д вокзала СОЧИ до ЛОО маршрутным такси № 155, 157 до остановки «Аквапарк «АкваЛоо» (остановку спрашивайте у водителя заранее), расстояние от Сочи до Лоо – примерно 20 к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ж/д вокзала ЛОО — любым маршрутным такси, идущим в сторону Дагомыса и Сочи, попросить остановить около «АкваЛоо», 5 минут езд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аторно-курортный комплекс «АКВАЛО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заезда_____________  Дата выезда______________  Комната №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ь прибытия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_____________________  Отчество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ень, месяц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ождения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спублика, край, область, район, город, се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спорт ___________________________ выдан 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серия)    (номер)  (код подразделения)                              кем  (наименование ПВС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</w:t>
        <w:br/>
        <w:t xml:space="preserve">                                                                       когда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жительства________________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           Место работы и должность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           Заполнено верно _________________      Дата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(день, месяц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            С правилами пожарной безопасности  и внутреннего распорядка ознаком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комплектацией номера согласен.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гост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            Прошу вселить  в выкупленный  мною номер с  _____________ по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.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           Подпись администратора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1:00Z</dcterms:created>
  <dc:creator>HP</dc:creator>
  <dc:description/>
  <cp:keywords/>
  <dc:language>en-US</dc:language>
  <cp:lastModifiedBy>Оксана</cp:lastModifiedBy>
  <dcterms:modified xsi:type="dcterms:W3CDTF">2017-04-06T08:25:00Z</dcterms:modified>
  <cp:revision>5</cp:revision>
  <dc:subject/>
  <dc:title/>
</cp:coreProperties>
</file>