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ткрытого татами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зы ФРПКС 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17 декабря  2016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Выселковский район, ст. Выселки, воздухоопорный комплек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 Фондом 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(СПК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ец Оксана Алексеевна (СПК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 8-11 лет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8-11  лет, заверенную печатью командирующей организации, за подписью полномочного представителя организации в МО, допуском врача на каждого спортсмена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декабря  2016 г.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  категории   8-9 лет  - 1,5 мин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лет   - 2 минуты - обязательное решение судей. 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 8-9 лет  - 1,5 минуты + 1 минута + взвешивание (разница в весе 1,5 кг и более);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sz w:val="28"/>
          <w:szCs w:val="28"/>
        </w:rPr>
        <w:t>в категории 10-11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проводятся по системе с выбыванием после одного пораже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Фонд развития и поддерж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0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варительные заявки  на участие в турнире направлять по адресу: г</w:t>
      </w:r>
      <w:r>
        <w:rPr>
          <w:rFonts w:cs="Times New Roman" w:ascii="Times New Roman" w:hAnsi="Times New Roman"/>
          <w:sz w:val="28"/>
          <w:szCs w:val="28"/>
          <w:lang w:eastAsia="zh-CN"/>
        </w:rPr>
        <w:t>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9 декабря  2016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татами на призы ФРПКС, которые состоятся  17  декабря  2016 г. в станице Выселки. В случае получения моим ребёнком каких либо травм, претензий к тренерскому составу и к организаторам мероприятия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2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6-11-23T07:44:00Z</dcterms:modified>
  <cp:revision>7</cp:revision>
  <dc:subject/>
  <dc:title>ПОЛОЖЕНИЕ</dc:title>
</cp:coreProperties>
</file>