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Первенства Выселковского района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иокусинкай (дисциплина кёкусинкан)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юношей, девушек, юниоров и юниорок по кумите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17  декабря   2016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Выселковский район, воздухоопорный комплек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Выселковским районным отделением Краснодарской региональной организации кёкусинкан при поддержке Комитета по ФКиС МО Выселковский район,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ец Оксана Алексеевна (СПК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12-17 л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12-17 лет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 7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декабря  2016 г.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В категориях 16-17 лет  - 2 минуты + 2 минуты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Выселковское районное отделение Краснодарской региональной организации кёкусинкан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0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</w:t>
      </w: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9 декабря  2016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ервенстве Выселковского района  по кёкусинкан, которое состоится  17 декабря  2016 г. в станице Выселки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6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6-11-22T07:36:00Z</dcterms:modified>
  <cp:revision>2</cp:revision>
  <dc:subject/>
  <dc:title>ПОЛОЖЕНИЕ</dc:title>
</cp:coreProperties>
</file>