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right="-398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spacing w:before="0" w:after="0"/>
        <w:ind w:left="-993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ведения краевых соревнований</w:t>
      </w:r>
    </w:p>
    <w:p>
      <w:pPr>
        <w:pStyle w:val="Heading2"/>
        <w:spacing w:before="0" w:after="0"/>
        <w:ind w:left="-993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 киокусинкай (дисциплина кёкусинкан)</w:t>
      </w:r>
    </w:p>
    <w:p>
      <w:pPr>
        <w:pStyle w:val="Heading2"/>
        <w:spacing w:before="0" w:after="0"/>
        <w:ind w:left="-993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реди юношей, девушек, юниоров и юниорок по ката</w:t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оревнования проходят  </w:t>
      </w:r>
      <w:r>
        <w:rPr>
          <w:b/>
          <w:sz w:val="28"/>
          <w:szCs w:val="28"/>
        </w:rPr>
        <w:t>24 декабря 2017 г.</w:t>
      </w:r>
      <w:r>
        <w:rPr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дарский край, ст. Выселки, воздухоопорный комплекс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нир организован Краснодарской региональной организацией кёкусинкан и Фондом развития и поддержки Кубанского спор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главный судья –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юлин Андрей Владимирович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–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икаева Фатима Николаевн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krok</w:t>
        </w:r>
        <w:r>
          <w:rPr>
            <w:rStyle w:val="InternetLink"/>
            <w:sz w:val="28"/>
            <w:szCs w:val="28"/>
          </w:rPr>
          <w:t>93</w:t>
        </w:r>
        <w:r>
          <w:rPr>
            <w:rStyle w:val="InternetLink"/>
            <w:sz w:val="28"/>
            <w:szCs w:val="28"/>
            <w:lang w:val="en-US"/>
          </w:rPr>
          <w:t>kar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т: 8-861-944-21-12</w:t>
      </w:r>
    </w:p>
    <w:p>
      <w:pPr>
        <w:pStyle w:val="Normal"/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Краснодар, ул. 3-я линия, д. 45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ok</w:t>
        </w:r>
        <w:r>
          <w:rPr>
            <w:rStyle w:val="InternetLink"/>
            <w:sz w:val="28"/>
            <w:szCs w:val="28"/>
          </w:rPr>
          <w:t>93</w:t>
        </w:r>
        <w:r>
          <w:rPr>
            <w:rStyle w:val="InternetLink"/>
            <w:sz w:val="28"/>
            <w:szCs w:val="28"/>
            <w:lang w:val="en-US"/>
          </w:rPr>
          <w:t>kar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т: 8-861-944-21-12</w:t>
      </w:r>
    </w:p>
    <w:p>
      <w:pPr>
        <w:pStyle w:val="Normal"/>
        <w:ind w:right="-1" w:hanging="0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211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val="en-US" w:eastAsia="ja-JP"/>
        </w:rPr>
      </w:r>
    </w:p>
    <w:p>
      <w:pPr>
        <w:pStyle w:val="21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 и условия допуска к соревнованиям.</w:t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участию в соревнованиях допускаются команды клубов, входящие, в соста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иокусинкай России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остав делегации: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фициальный представитель команды (глава делегации);</w:t>
      </w:r>
    </w:p>
    <w:p>
      <w:pPr>
        <w:pStyle w:val="211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судьи </w:t>
      </w:r>
      <w:r>
        <w:rPr>
          <w:rFonts w:cs="Times New Roman" w:ascii="Times New Roman" w:hAnsi="Times New Roman"/>
          <w:bCs w:val="false"/>
          <w:sz w:val="28"/>
          <w:szCs w:val="28"/>
        </w:rPr>
        <w:t>(не менее одного судьи от клуб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ru-RU"/>
        </w:rPr>
        <w:t>судья должен иметь индивидуальную судейскую форму - чёрные брюки, белую рубашку с коротким рукав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спортсмены.</w:t>
      </w:r>
    </w:p>
    <w:p>
      <w:pPr>
        <w:pStyle w:val="21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соревнованиям допускаются дети, юноши, девушки, юниоры, юниорки, от 8 лет до 13 лет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ревнований.</w:t>
      </w:r>
    </w:p>
    <w:p>
      <w:pPr>
        <w:pStyle w:val="21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я проводятся по «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 соревнований по кёкусинкан  (ката)», утвержденными Президиумом Федерации Кёкусин-кан каратэ-до России  от 10 июня 2006 год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211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в дисциплине ката: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сокращений в названиях ката: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-1 – Тайкеку соно ити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-3 – Тайкёку соно сан;</w:t>
      </w:r>
    </w:p>
    <w:p>
      <w:pPr>
        <w:pStyle w:val="211"/>
        <w:numPr>
          <w:ilvl w:val="0"/>
          <w:numId w:val="5"/>
        </w:numPr>
        <w:ind w:left="1134" w:hanging="42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-1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куги Тайкёку со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и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-1 – Пинан соно ити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-2 – Пинан соно ни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-3 – Пинан соно сан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-4 – Пинан соно ён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-5 – Пинан соно го</w:t>
      </w:r>
      <w:bookmarkStart w:id="0" w:name="OLE_LINK21"/>
      <w:bookmarkStart w:id="1" w:name="OLE_LINK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К – Цуки-но ката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С – Гэкисай сё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Ф – Сайфа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 – Сэйэнтин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Н – Канку;</w:t>
      </w:r>
    </w:p>
    <w:p>
      <w:pPr>
        <w:pStyle w:val="211"/>
        <w:numPr>
          <w:ilvl w:val="0"/>
          <w:numId w:val="5"/>
        </w:numPr>
        <w:ind w:left="1134" w:hanging="4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Х – Сусихо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83"/>
        <w:gridCol w:w="1631"/>
        <w:gridCol w:w="1627"/>
      </w:tblGrid>
      <w:tr>
        <w:trPr>
          <w:trHeight w:val="7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------------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РА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8"/>
                <w:lang w:val="en-US"/>
              </w:rPr>
              <w:t>1</w:t>
            </w:r>
            <w:r>
              <w:rPr>
                <w:b/>
                <w:sz w:val="22"/>
                <w:szCs w:val="28"/>
              </w:rPr>
              <w:t>0-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АНЖЕВ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И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ЁЛТЫЕ</w:t>
            </w:r>
          </w:p>
        </w:tc>
      </w:tr>
      <w:tr>
        <w:trPr>
          <w:trHeight w:val="5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11 лет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3, Ск-1, П-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3, П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1,П-2,П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3, П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1,П-2,П-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 ле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,П-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, П-4, П-5</w:t>
            </w:r>
          </w:p>
        </w:tc>
      </w:tr>
    </w:tbl>
    <w:p>
      <w:pPr>
        <w:pStyle w:val="Normal1"/>
        <w:tabs>
          <w:tab w:val="clear" w:pos="708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оставляют за собой право изменять возрастные и квалификационные категории по итогам мандатной комиссии.</w:t>
      </w:r>
    </w:p>
    <w:p>
      <w:pPr>
        <w:pStyle w:val="2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соревнованиям допускаются спортсмены</w:t>
      </w:r>
      <w:r>
        <w:rPr>
          <w:b/>
          <w:sz w:val="28"/>
          <w:szCs w:val="28"/>
        </w:rPr>
        <w:t xml:space="preserve">   не младше 8 лет</w:t>
      </w:r>
      <w:r>
        <w:rPr>
          <w:sz w:val="28"/>
          <w:szCs w:val="28"/>
        </w:rPr>
        <w:t>!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мандатную комиссию  представителем команды должны быть предоставле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команды, заверенная врачебно-физкультурным диспансером;</w:t>
      </w:r>
    </w:p>
    <w:p>
      <w:pPr>
        <w:pStyle w:val="Normal"/>
        <w:numPr>
          <w:ilvl w:val="0"/>
          <w:numId w:val="4"/>
        </w:numPr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4"/>
        </w:numPr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квалификацию (будо-паспорт) </w:t>
      </w:r>
    </w:p>
    <w:p>
      <w:pPr>
        <w:pStyle w:val="Normal"/>
        <w:numPr>
          <w:ilvl w:val="0"/>
          <w:numId w:val="4"/>
        </w:numPr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с обязательного медицинского страхования; </w:t>
      </w:r>
    </w:p>
    <w:p>
      <w:pPr>
        <w:pStyle w:val="Normal"/>
        <w:numPr>
          <w:ilvl w:val="0"/>
          <w:numId w:val="4"/>
        </w:numPr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4"/>
        </w:numPr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ка от родителей участника соревнований (несовершеннолетнего)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внешнему виду участников соревнов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лое доги и пояс, соответствующий квалификации спортсмена — участника, при этом разрешаются нашивки и эмблемы в соответствие с правилами кёкусинк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ятный внешний ви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нарушении любого из вышеперечисленных пунктов, спортсмен или группа не будет допущен к выступления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неявке спортсмена на татами после объявления его фамилии в течение 30 секунд, спортсмену засчитывается поражение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.  Расписание мероприятий соревнований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72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:00 – начало отборочных поедин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:00 – начало полуфинальных и финальных поедин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:00 - награж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пределение победителей и награждение.</w:t>
      </w:r>
    </w:p>
    <w:p>
      <w:pPr>
        <w:pStyle w:val="21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211"/>
        <w:ind w:firstLine="708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оревнования по ка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ходят в три круга: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1 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ступают все участники: 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язательное ката: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-11 лет 10-9 кю (оранжевые) Т -1; 8-7 кю(синие) – Т-3; 6-5 кю (желтые) – П-1;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-13 10-9 кю (оранжевые) Т -3; 8-7 кю(синие) – П-1; 6-5 кю (желтые) – П-2;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 2 кр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ходят 8 спортсменов, набравшие наибольшую сумму баллов по итогам первого выступления. Если в категории менее восьми участников, то во второй круг проходят все спортсмены;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язательное ката: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-11 лет 10-9 кю (оранжевые) Т -3; 8-7 кю(синие) – П-1; 6-5 кю (желтые) – П-2;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-13 10-9 кю (оранжевые) П- 1;  8-7 кю(синие) – П-2;  6-5 кю (желтые) – П-3;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3 кр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ходят 4 спортсмена, набравшие наибольшую сумму балов по итогам выступлений в первом и втором кругах. Спортсмены выполняют ката по выбору из программы соревнований. Оценки сумм первых двух кругов в финал не переносятся. Выступление в финале начинает спортсмен, набравший наименьшую сумму балов. Победителем становится спортсмен, получивший наивысшую оценку судей в финальном выступлении. 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та на выбор: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-11 лет 10-9 кю (оранжевые) П-1, П-2;  8-7 кю(синие) – П-2, П-3; 6-5 кю (желтые) – П-3, П-4;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12-13 10-9 кю (оранжевые) П- 2, П-3;  8-7 кю(синие) – П-4, П – 5;  6-5 кю (желтые) –П -5, Янцу;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21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В категории оранжевых пояс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е проходит в два круга:</w:t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1 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ступают все участники;</w:t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о 2 кр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ходят 4 спортсмена, набравшие наибольшую сумму балов по итогам выступления. Спортсмены выполняют ката по выбору из программы соревнований. Оценка первого круга в финал не переносятся. Выступление в финале начинает спортсмен, набравший наименьшую сумму балов. Победителем становится спортсмен, получивший наивысшую оценку судей в финальном выступлении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и и призеры соревнований награждаются</w:t>
      </w:r>
      <w:r>
        <w:rPr>
          <w:sz w:val="28"/>
          <w:szCs w:val="28"/>
        </w:rPr>
        <w:t xml:space="preserve"> медалями, дипломами и кубками соответствующих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условия соревнования.</w:t>
      </w:r>
    </w:p>
    <w:p>
      <w:pPr>
        <w:pStyle w:val="211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left="78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товый взнос с участника  – 1500 руб.</w:t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зд, проживание и питание - за счет командирующих организац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w="11906" w:h="16838"/>
      <w:pgMar w:left="993" w:right="992" w:gutter="0" w:header="0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  <w:tab w:val="left" w:pos="7593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right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Arial" w:hAnsi="Arial" w:cs="Arial"/>
      <w:b/>
      <w:bCs/>
      <w:sz w:val="22"/>
      <w:szCs w:val="22"/>
    </w:rPr>
  </w:style>
  <w:style w:type="character" w:styleId="1">
    <w:name w:val=" Знак Знак1"/>
    <w:basedOn w:val="Style12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9:00Z</dcterms:created>
  <dc:creator>komarov</dc:creator>
  <dc:description/>
  <cp:keywords/>
  <dc:language>en-US</dc:language>
  <cp:lastModifiedBy>angel</cp:lastModifiedBy>
  <cp:lastPrinted>2015-02-02T15:11:00Z</cp:lastPrinted>
  <dcterms:modified xsi:type="dcterms:W3CDTF">2017-12-17T16:54:00Z</dcterms:modified>
  <cp:revision>5</cp:revision>
  <dc:subject/>
  <dc:title/>
</cp:coreProperties>
</file>