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краевых соревнований 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иокусинкай (дисциплина кёкусинкан)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юношей, девушек, юниоров и юниорок по кумите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весовые категории) </w:t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 </w:t>
      </w:r>
      <w:r>
        <w:rPr>
          <w:rFonts w:cs="Times New Roman" w:ascii="Times New Roman" w:hAnsi="Times New Roman"/>
          <w:b/>
          <w:sz w:val="28"/>
          <w:szCs w:val="28"/>
        </w:rPr>
        <w:t>23 декабря 2017 г.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ст. Выселки, воздухоопорный комплекс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Краснодарской региональной организацией кёкусинкан и Фондом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–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юлин Андрей Владимирович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каева Фатима Николаевн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т: 8-861-944-21-12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т: 8-861-944-21-12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Российской Федерации 12-17 ле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12-17 лет, заверенную печатью командирующей организации, за подписью полномочного представителя организации в регионе РФ, допуском врача на каждого спортсмена и подписью и печатью министерства /департамента ФКиС в регионе РФ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 (Приложение 3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тор на грудь для девушек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ждый судья обязан предъявить на мандатную комиссию квалификационную книжку спортивного судь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ы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7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 7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7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ки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3 декабря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:00 – взвешивание команд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8:30 – судейский семинар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9:00 – начало отборочных поединков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:00 – начало полуфинальных и финальных поединков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:00 - награждение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е бои во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х </w:t>
      </w:r>
      <w:r>
        <w:rPr>
          <w:rFonts w:cs="Times New Roman" w:ascii="Times New Roman" w:hAnsi="Times New Roman"/>
          <w:sz w:val="28"/>
          <w:szCs w:val="28"/>
        </w:rPr>
        <w:t xml:space="preserve"> - 2 минуты - обязательное решение судей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ях 12-13 и 14-15 лет  – 2 минуты + 1 минута +  взвешивание (разница в весе 2,5 кг и более) , если разница в весе недостаточная + 1 минута  – обязательное решение судей. В абсолютных категориях учитывается разница в весе 5 к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В категориях 16-17 лет  - 2 минуты + 2 минуты +  взвешивание (разница в весе 2,5 кг и более), если разница в весе недостаточная + 1 минута  – обязательное решение судей. В абсолютных категориях учитывается разница в весе 5 кг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киокусинка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ргкомитет соревн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каждого участника 1500 р. Оплачивается участниками соревн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направлять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15 декабря  2017г. (Приложение 1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азмещения в дни проведения соревнований обращаться к Резникову Александру Ивановичу, тел. 8-918-416-60-04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заявки своевременно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9:00Z</dcterms:created>
  <dc:creator>Саша</dc:creator>
  <dc:description/>
  <cp:keywords/>
  <dc:language>en-US</dc:language>
  <cp:lastModifiedBy>Гена</cp:lastModifiedBy>
  <cp:lastPrinted>2008-02-06T09:51:00Z</cp:lastPrinted>
  <dcterms:modified xsi:type="dcterms:W3CDTF">2017-11-15T11:09:00Z</dcterms:modified>
  <cp:revision>2</cp:revision>
  <dc:subject/>
  <dc:title>ПОЛОЖЕНИЕ</dc:title>
</cp:coreProperties>
</file>