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онда развития и поддержки Кубанского спорта среди детей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и сроки проведения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 </w:t>
      </w:r>
      <w:r>
        <w:rPr>
          <w:rFonts w:cs="Times New Roman" w:ascii="Times New Roman" w:hAnsi="Times New Roman"/>
          <w:b/>
          <w:sz w:val="28"/>
          <w:szCs w:val="28"/>
        </w:rPr>
        <w:t>23 декабря  2017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ст. Выселки, Воздухоопорный комплекс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мероприятия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юлин Андрей Владимиро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861-944-21-12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861-944-21-12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участию в мероприят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8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8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мероприят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сьменное разрешение на участие от родителей (заверенное руководителем команды)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организации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, одетую под доги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;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руки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;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единки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 декабря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8:00 – взвешивание команд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8:30 – судейский семинар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:00 – начало отборочных поединков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:00 – начало полуфинальных и финальных поединков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:00 - награждение</w:t>
      </w:r>
    </w:p>
    <w:p>
      <w:pPr>
        <w:pStyle w:val="2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8-9 лет  - 1,5 минуты + 1 минута + взвешивание (разница в весе 1,5 кг и более);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абсолютных весовых категориях при взвешивании бойцов, учитывается разница в весе 5 и более килограмм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единки  проводятся по системе с выбыванием после одного поражения, согласно правилам соревнований. Проводится бой  за третье мест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анизаторов мероприя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 р. Оплачивается участник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направля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15 декабря  2017г. (Приложение 1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размещения в дни проведения соревнований обращаться к Резникову Александру Ивановичу, тел. 8-918-416-60-04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6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7-11-15T11:03:00Z</dcterms:modified>
  <cp:revision>4</cp:revision>
  <dc:subject/>
  <dc:title>ПОЛОЖЕНИЕ</dc:title>
</cp:coreProperties>
</file>