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/>
      </w:pP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</w:t>
      </w:r>
    </w:p>
    <w:p>
      <w:pPr>
        <w:pStyle w:val="Heading1"/>
        <w:ind w:left="-993" w:hanging="0"/>
        <w:rPr/>
      </w:pPr>
      <w:r>
        <w:rPr>
          <w:sz w:val="28"/>
          <w:szCs w:val="28"/>
        </w:rPr>
        <w:t>соревнов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по киокусинкай</w:t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«Открытый татами  Хонбу «КР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-709" w:right="-2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 по кумит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</w:t>
      </w:r>
      <w:r>
        <w:rPr>
          <w:rFonts w:cs="Times New Roman" w:ascii="Times New Roman" w:hAnsi="Times New Roman"/>
          <w:color w:val="000000"/>
          <w:sz w:val="28"/>
          <w:szCs w:val="28"/>
        </w:rPr>
        <w:t>13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  </w:t>
      </w:r>
      <w:r>
        <w:rPr>
          <w:rFonts w:cs="Times New Roman" w:ascii="Times New Roman" w:hAnsi="Times New Roman"/>
          <w:color w:val="000000"/>
          <w:sz w:val="28"/>
          <w:szCs w:val="28"/>
        </w:rPr>
        <w:t>г. Краснодар, ул. 3-я линия,45, Хонбу «КРОК»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организован Краснодарским региональным благотворительным фондом «Развития и поддержки Кубанского спорта» (ФРПКС)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 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А.Г. (г. Краснодар)  -  СВК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каева Ф.Н. (г. Краснодар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47 г. Краснодар, ул. 3-я линия, 45</w:t>
      </w:r>
      <w:r>
        <w:rPr>
          <w:rFonts w:cs="Times New Roman" w:ascii="Times New Roman" w:hAnsi="Times New Roman"/>
          <w:color w:val="000000"/>
          <w:sz w:val="28"/>
          <w:szCs w:val="28"/>
        </w:rPr>
        <w:t>, тел. +7(861)944-21-12,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кра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 и весовых категориях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овичк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52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льч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-7 лет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20 кг., до 25 кг., до 30 кг., до 35 кг.,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девочки</w:t>
            </w:r>
            <w:r>
              <w:rPr>
                <w:rFonts w:cs="Arial"/>
                <w:szCs w:val="24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-9 лет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-9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ес до 25 кг., до 30 кг., до 35 кг., до 40 кг., свыше 40 кг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 факту подачи заяво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альчик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11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ес до 30 кг., до 35 кг., до 40 кг.,  до 45 кг., свыше 45 кг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евочки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13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 факту подачи заяво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л. юнош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-13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40 кг., до 45 кг., до 50 кг., до 55 кг., 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юноши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-15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евушки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14-15 ле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 факту подачи заяво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: 00 взвешивание и регистрация участников категорий 6-7, 8-9 лет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 00 – поединки, награждение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30 - взвешивание и регистрация участников категорий 10-11, 12-13, 14-15 лет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30 - поединки,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варительные бо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6-7 лет: 1 минута - обязательное решение судей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8-9, 10-11, 12-13, 14-15 лет 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и проживание направлять по адресу: 350047, г. Краснодар, ул. 3-я линия, 45, тел. (861)944211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07 декабря  2014 г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1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4-11-24T13:01:00Z</dcterms:modified>
  <cp:revision>2</cp:revision>
  <dc:subject/>
  <dc:title>ПОЛОЖЕНИЕ</dc:title>
</cp:coreProperties>
</file>