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78434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-00 – 18-00 –  2-я тренировка  –  по блок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4 январ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– 12:00 – по блок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00 – 17:00 – по блок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-00 – отбор на первенство Росси по ката: 3-я линия, 45, до - дзе КР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 январ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:00 – Кю- тест - СОШ-1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проведения сборов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ая организация проведения  учебно-тренировочных сборов, размещения участников возлагается на Краснодарское отделение КРОК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езд, проживание, питание участников сборов,- за счет командирующих организ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Все участники сборов должны имет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окумент, подтверждающий спортивную и стилевую квалификацию (Бу-до паспорт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ертификат на предыдущий к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-ги белого цвета с поясом соответствующей квалифик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датная комисси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варительные заявки принимаются до 25 декабря 2014 года п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электронной почте</w:t>
      </w:r>
      <w:r>
        <w:rPr>
          <w:rFonts w:cs="Arial" w:ascii="Arial" w:hAnsi="Arial"/>
          <w:sz w:val="28"/>
          <w:szCs w:val="28"/>
        </w:rPr>
        <w:t xml:space="preserve">:      </w:t>
        <w:tab/>
      </w:r>
      <w:r>
        <w:rPr>
          <w:rFonts w:cs="Arial" w:ascii="Arial" w:hAnsi="Arial"/>
          <w:sz w:val="28"/>
          <w:szCs w:val="28"/>
          <w:lang w:val="en-US"/>
        </w:rPr>
        <w:t>krok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offic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ригинал заявки принимается только в печатном виде заверенной подписью руководителя клуба, заверенную врач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«Финансовые  условия 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оимость семинарских занятий- 3000 (три тысячи) рубл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«Размерная сетка допуска на Кю-тест»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u w:val="single"/>
        </w:rPr>
      </w:pPr>
      <w:r>
        <w:rPr>
          <w:rFonts w:cs="Century" w:ascii="Century" w:hAnsi="Century"/>
          <w:b/>
          <w:i/>
          <w:sz w:val="32"/>
          <w:u w:val="single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СТОИМОСТЬ </w:t>
            </w:r>
            <w:r>
              <w:rPr>
                <w:rFonts w:cs="Arial" w:ascii="Arial" w:hAnsi="Arial"/>
                <w:b/>
                <w:sz w:val="20"/>
              </w:rPr>
              <w:t>(рубли)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оформления документов (сертификата) входит в оплату экзаме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2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«Заявка на участие в Кю-тест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от ________________________________                                           г. 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название команды, клуба</w:t>
        <w:tab/>
        <w:tab/>
        <w:tab/>
        <w:t xml:space="preserve">                                                                        гор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дает на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Членская карт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К участию в сборах допущено ____________  (___________________________) спортсменов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рач _____________________ (________________________)                                МП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Районный руководитель</w:t>
        <w:tab/>
        <w:t>__________________ (_________________________)</w:t>
      </w:r>
    </w:p>
    <w:sectPr>
      <w:type w:val="nextPage"/>
      <w:pgSz w:w="11906" w:h="16838"/>
      <w:pgMar w:left="100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7:00Z</dcterms:created>
  <dc:creator>Оксана</dc:creator>
  <dc:description/>
  <cp:keywords/>
  <dc:language>en-US</dc:language>
  <cp:lastModifiedBy>angel</cp:lastModifiedBy>
  <cp:lastPrinted>2007-11-29T07:20:00Z</cp:lastPrinted>
  <dcterms:modified xsi:type="dcterms:W3CDTF">2014-12-11T13:15:00Z</dcterms:modified>
  <cp:revision>5</cp:revision>
  <dc:subject/>
  <dc:title>«УТВЕРЖДАЮ»</dc:title>
</cp:coreProperties>
</file>