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РАБОЧИЙ РЕГЛАМЕНТ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Heading2"/>
        <w:ind w:left="-993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ведения Открытого татами </w:t>
      </w:r>
    </w:p>
    <w:p>
      <w:pPr>
        <w:pStyle w:val="Heading2"/>
        <w:ind w:left="-99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призы ФРПКС среди детей (весовые категории) </w:t>
      </w:r>
    </w:p>
    <w:p>
      <w:pPr>
        <w:pStyle w:val="Style15"/>
        <w:spacing w:lineRule="auto" w:line="240" w:before="0" w:after="0"/>
        <w:ind w:left="0" w:right="28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ходят  </w:t>
      </w:r>
      <w:r>
        <w:rPr>
          <w:rFonts w:cs="Times New Roman" w:ascii="Times New Roman" w:hAnsi="Times New Roman"/>
          <w:b/>
          <w:sz w:val="28"/>
          <w:szCs w:val="28"/>
        </w:rPr>
        <w:t>14  января 2017 г.</w:t>
      </w:r>
      <w:r>
        <w:rPr>
          <w:rFonts w:cs="Times New Roman" w:ascii="Times New Roman" w:hAnsi="Times New Roman"/>
          <w:sz w:val="28"/>
          <w:szCs w:val="28"/>
        </w:rPr>
        <w:t xml:space="preserve"> по адресу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г. Краснодар, пос. Знаменский, ул. Благовещенская, 6, ФОК «Знаменский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организован  при поддержке  Краснодарской региональной организации кёкусинкан и Фонда развития и поддержки Кубанского спорт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главный судья соревнований –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дуров Василий Андреевич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соревнований –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енец Оксана Алексеевна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krok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. Краснодар, ул. 3-я линия, д. 45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krok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Normal"/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К соревнованиям допускаются спортсмены сборных команд муниципальных образований  6-11 лет.</w:t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 для категорий 6-11  лет, заверенную печатью командирующей организации, за подписью полномочного представителя организации в МО, допуском врача на каждого спортсмена. 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или паспорт (участники не имеющие паспорта обязаны предъявить справку из школы с фотографией. Печать захватывает фотографию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и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(заверенное руководителем команды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в соответствии с правилами кёкусин-кан;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ую раковину на пах, одетую под доги 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екторы на голень и подъем стопы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кладки на руки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лем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ектор на грудь для девушек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МО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 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дьи, имеющие индивидуальную судейскую форму (белая рубашка с коротким рукавом, бабочка, черные брюки) 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ндивидуальный свисто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ревнования по кумитэ проводятся в следующих возрастных</w:t>
      </w:r>
      <w:r>
        <w:rPr/>
        <w:t xml:space="preserve"> и весовых категориях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1417"/>
        <w:gridCol w:w="1418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альчики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 3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ки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2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ьчики  8-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40 к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ки 8-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3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ьчики 10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45 к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ки 10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3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объединить весовые категории после получения заявок, в случае не достаточного количества спортсменов в той или иной категори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Расписание мероприятий соревнований: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 января  2017 г.: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:00-09:00 регистрация участников; 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:30 торжественное открытие турнира, парад участников, предварительные, полуфинальные и финальные поединки;  награждение победителей турнир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1. 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ые бои </w:t>
      </w:r>
      <w:r>
        <w:rPr>
          <w:rFonts w:cs="Times New Roman" w:ascii="Times New Roman" w:hAnsi="Times New Roman"/>
          <w:sz w:val="28"/>
          <w:szCs w:val="28"/>
        </w:rPr>
        <w:t>в  категории 6-7 лет, 8-9 лет  - 1,5 мину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11 лет   - 2 минуты - обязательное решение суде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луфинальные, финальные бои</w:t>
      </w:r>
      <w:r>
        <w:rPr>
          <w:rFonts w:cs="Times New Roman" w:ascii="Times New Roman" w:hAnsi="Times New Roman"/>
          <w:sz w:val="28"/>
          <w:szCs w:val="28"/>
        </w:rPr>
        <w:t xml:space="preserve"> в категории 6-7лет, 8-9 лет  - 1,5 минуты + 1 минута + взвешивание (разница в весе 1,5 кг и более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категории 10-11 лет  – 2 минуты + 1 минута +  взвешивание (разница в весе 2,5 кг и более), если разница в весе недостаточная + 1 минута  – обязательное решение судей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киокусинкай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 производится  организаторами по требованию, не позднее, чем через 10 дней после окончания турнир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бедители и призеры соревнований награждаются медалями,  дипломами и кубками соответствующих степене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финансовые расходы по проведению и формированию призового фонда турнира возлагаются   Краснодарскую региональную организацию  кёкусинкан и Фонд развития и поддержки Кубанского спорт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взнос с каждого участника 1200р. Оплачивается участниками соревновани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роживание, питание участников - за счет командирующих организаций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Заявки на участие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Предварительные заявки  на участие в турнире направлять по адресу: </w:t>
      </w:r>
      <w:r>
        <w:rPr>
          <w:rFonts w:cs="Times New Roman" w:ascii="Times New Roman" w:hAnsi="Times New Roman"/>
          <w:sz w:val="28"/>
          <w:szCs w:val="28"/>
          <w:lang w:eastAsia="zh-CN"/>
        </w:rPr>
        <w:t>Г. Краснодар, ул. 3-я линия, д. 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позднее 8 января  2017 г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не подавших своевременно заявки на участие не принимаются.</w:t>
      </w:r>
    </w:p>
    <w:p>
      <w:pPr>
        <w:pStyle w:val="Normal"/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Несвоевременно поданные или неправильно оформленные заявки не принимаютс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АННЫЙ  РЕГЛАМЕНТ  ЯВЛЯЕТСЯ  ДОКУМЕНТОМ  ВНУТРЕННЕГО  ПОЛЬЗОВАНИЯ  ОРГАНИЗАЦИИ  И  ОСНОВАНИЕМ ДЛЯ  ПОЛУЧЕНИЯ  КОМАНДИРОВОЧНЫХ  ДОКУМЕНТОВ  НЕ СЛУЖИТ!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1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,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_______, номер__________, выдан___________________________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ю своему ребёнку______________________________________________,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открытом татами на призы ФРПКС, которые состоятся  14 января 2017 г. в г. Краснодаре в пос. Знаменском. В случае получения моим ребёнком каких либо травм на турнире, претензий к тренерскому составу и к организаторам турнира обязуюсь не предъявлять!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______                        Подпись_____________________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SimSun;宋体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-office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31:00Z</dcterms:created>
  <dc:creator>Саша</dc:creator>
  <dc:description/>
  <cp:keywords/>
  <dc:language>en-US</dc:language>
  <cp:lastModifiedBy>angel</cp:lastModifiedBy>
  <cp:lastPrinted>2008-02-06T09:51:00Z</cp:lastPrinted>
  <dcterms:modified xsi:type="dcterms:W3CDTF">2016-12-20T19:01:00Z</dcterms:modified>
  <cp:revision>5</cp:revision>
  <dc:subject/>
  <dc:title>ПОЛОЖЕНИЕ</dc:title>
</cp:coreProperties>
</file>