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открытого первенства и чемпионата МО г. Краснодар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иокусинкай (дисциплина кёкусинкан)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юношей, девушек, юниоров, юниорок, мужчин и женщин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есовые категории)</w:t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 </w:t>
      </w:r>
      <w:r>
        <w:rPr>
          <w:rFonts w:cs="Times New Roman" w:ascii="Times New Roman" w:hAnsi="Times New Roman"/>
          <w:b/>
          <w:sz w:val="28"/>
          <w:szCs w:val="28"/>
        </w:rPr>
        <w:t>15 января 2017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 пос. Знаменский, ул. Благовещенская, 6, ФОК «Знаменский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 при поддержке Управления по ФКиС МО г. Краснодар, Краснодарской региональной организации кёкусинкан и Фонда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дуров Василий Андреевич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ец Оксана Алексеев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color w:val="0000FF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FF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12-17 л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12-17 лет, заверенную печатью командирующей организации, за подписью полномочного представителя организации в МО, допуском врача на каждого спортсмена и подписью и печатью спорткомитета МО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ую раковину на пах, одетую под доги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ладки на руки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 7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жчины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выше 6 кю (стаж занятий не более 2 –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9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. 9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нщины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не выше 6 кю (стаж занятий не более 2 –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января 2017г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-09:00 регистрация участников;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 торжественное открытие турнира, парад участников, предварительные, полуфинальные и финальные поединки;  награждение победителей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бои во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х </w:t>
      </w:r>
      <w:r>
        <w:rPr>
          <w:rFonts w:cs="Times New Roman" w:ascii="Times New Roman" w:hAnsi="Times New Roman"/>
          <w:sz w:val="28"/>
          <w:szCs w:val="28"/>
        </w:rPr>
        <w:t xml:space="preserve"> - 2 минуты - обязательное решение судей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12-13 и 14-15 лет  – 2 минуты + 1 минута +  взвешивание (разница в весе 2,5 кг и более) 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В категориях 16-17 лет   - 2 минуты + 2 минуты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мужчины, женщины  - 3 минуты + 2 минуты +  взвешивание (разница в весе 3 кг и более), если разница в весе недостаточная + 2 минута  – обязательное решение суд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Краснодарскую  региональную организацию кёкусинкан и Фонд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200р. Оплачивается участниками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в турнире направлять по адресу: </w:t>
      </w: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8 января 2017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своему ребёнку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ткрытом первенстве по киокусинкай (дисциплина  кёкусинкан) среди юношей, девушек, юниоров и юниорок, которое состоится  15 января  2017 г. в пос. Знаменский. В случае получения моим ребёнком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_______, номер__________, выдан___________________________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крытого чемпионата по киокусинкай (дисциплина  кёкусинкан) среди мужчин и женщин, которое состоится  15 января  2017 г. в г. Краснодаре, в пос. Знаменский. В случае получения  каких либо травм на турнире, претензий к тренерскому составу и к организаторам турнира обязуюсь не предъявлять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              Подпись_____________________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-offic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7:00Z</dcterms:created>
  <dc:creator>Саша</dc:creator>
  <dc:description/>
  <cp:keywords/>
  <dc:language>en-US</dc:language>
  <cp:lastModifiedBy>angel</cp:lastModifiedBy>
  <cp:lastPrinted>2008-02-06T09:51:00Z</cp:lastPrinted>
  <dcterms:modified xsi:type="dcterms:W3CDTF">2016-12-20T19:02:00Z</dcterms:modified>
  <cp:revision>5</cp:revision>
  <dc:subject/>
  <dc:title>ПОЛОЖЕНИЕ</dc:title>
</cp:coreProperties>
</file>