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20 январ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 пос. Знаменский, ул. Благовещенская, 6, ФОК «Знаменский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уров Василий Андре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 6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6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5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очки 5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января  2018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30 торжественное открытие турнира, парад участников, предварительные, полуфинальные и финальные поединки;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5 лет,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5 лет, 6-7лет, 8-9 лет  - 1,5 минуты + 1 минута + взвешивание (разница в весе 1,5 кг и боле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  на 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варительные заявки  на участие в турнире направлять по адресу: г</w:t>
      </w:r>
      <w:r>
        <w:rPr>
          <w:rFonts w:cs="Times New Roman" w:ascii="Times New Roman" w:hAnsi="Times New Roman"/>
          <w:sz w:val="28"/>
          <w:szCs w:val="28"/>
          <w:lang w:eastAsia="zh-CN"/>
        </w:rPr>
        <w:t>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1 января  2018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, которые состоятся  20 января 2018 г. в пос. Знаменском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, которые состоятся  20 января 2018 г. в пос. Знаменском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, которые состоятся  20 января 2018 г. в пос. Знаменском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8:00Z</dcterms:created>
  <dc:creator>Саша</dc:creator>
  <dc:description/>
  <dc:language>en-US</dc:language>
  <cp:lastModifiedBy>1</cp:lastModifiedBy>
  <cp:lastPrinted>2017-01-12T16:50:00Z</cp:lastPrinted>
  <dcterms:modified xsi:type="dcterms:W3CDTF">2017-12-27T09:18:00Z</dcterms:modified>
  <cp:revision>2</cp:revision>
  <dc:subject/>
  <dc:title>ПОЛОЖЕНИЕ</dc:title>
</cp:coreProperties>
</file>