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открытого первенства и чемпионата МО г. Краснодар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иокусинкай (дисциплина кёкусинкан)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юношей, девушек, юниоров, юниорок, мужчин и женщин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есовые категории)</w:t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21 января 2018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 пос. Знаменский, ул. Благовещенская, 6, ФОК «Знаменский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 при поддержке Управления по ФКиС МО г. Краснодар,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уров Василий Андреевич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каева Фатима Николаев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спортивных учреждений муниципальных образ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12-17 лет, мужчин и женщин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 7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жчины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9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. 9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щины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января 2018г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 торжественное открытие турнира, парад участников, предварительные, полуфинальные и финальные поединки;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бо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х </w:t>
      </w:r>
      <w:r>
        <w:rPr>
          <w:rFonts w:cs="Times New Roman" w:ascii="Times New Roman" w:hAnsi="Times New Roman"/>
          <w:sz w:val="28"/>
          <w:szCs w:val="28"/>
        </w:rPr>
        <w:t xml:space="preserve"> - 2 минуты - обязательное решение судей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и 14-15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В категориях 16-17 лет   - 2 минуты + 2 минуты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В категориях мужчины, женщины  -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 + 2 минуты +  взвешивание (разница в весе 3 кг и более), если разница в весе недостаточная + 2 минута  – обязательное решение суд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Краснодарскую  региональную организацию кёкусинкан и Фонд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5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варительные заявки  на участие в турнире направлять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1 января 2018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первенстве по киокусинкай (дисциплина  кёкусинкан) среди юношей, девушек, юниоров и юниорок, которое состоится  21 января  2018 г. в пос. Знаменски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крытого чемпионата по киокусинкай (дисциплина  кёкусинкан) среди мужчин и женщин, которое состоится  21 января  2018 г. в пос. Знаменский. В случае получения 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первенстве по киокусинкай (дисциплина  кёкусинкан) среди юношей, девушек, юниоров и юниорок, которое состоится  21 января  2018 г. в пос. Знаменски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                        Подпись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6:00Z</dcterms:created>
  <dc:creator>Саша</dc:creator>
  <dc:description/>
  <cp:keywords/>
  <dc:language>en-US</dc:language>
  <cp:lastModifiedBy>angel</cp:lastModifiedBy>
  <cp:lastPrinted>2017-01-12T16:52:00Z</cp:lastPrinted>
  <dcterms:modified xsi:type="dcterms:W3CDTF">2018-01-12T13:08:00Z</dcterms:modified>
  <cp:revision>5</cp:revision>
  <dc:subject/>
  <dc:title>ПОЛОЖЕНИЕ</dc:title>
</cp:coreProperties>
</file>