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right="-398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before="0" w:after="0"/>
        <w:ind w:left="-993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ведения открытого первенства</w:t>
      </w:r>
    </w:p>
    <w:p>
      <w:pPr>
        <w:pStyle w:val="Heading2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МО г. Краснодара по киокусинкай (дисциплина кёкусинкан)</w:t>
      </w:r>
    </w:p>
    <w:p>
      <w:pPr>
        <w:pStyle w:val="Heading2"/>
        <w:spacing w:before="0" w:after="0"/>
        <w:ind w:left="-993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реди юношей, девушек, юниоров, юниорок</w:t>
      </w:r>
    </w:p>
    <w:p>
      <w:pPr>
        <w:pStyle w:val="Heading2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(ката)</w:t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оревнования проходят  </w:t>
      </w:r>
      <w:r>
        <w:rPr>
          <w:b/>
          <w:sz w:val="28"/>
          <w:szCs w:val="28"/>
        </w:rPr>
        <w:t>21 января 2018 г.</w:t>
      </w:r>
      <w:r>
        <w:rPr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 пос. Знаменский, ул. Благовещенская, 6, ФОК «Знаменский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нир организован  при поддержке Управления по ФКиС МО г. Краснодар,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дуров Василий Андрее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икаева Фатима Николаевна;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krok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office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krok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office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</w:r>
    </w:p>
    <w:p>
      <w:pPr>
        <w:pStyle w:val="21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и условия допуска к соревнованиям.</w:t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участию в соревнованиях допускаются команды клубов, входящие, в соста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иокусинкай Росси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став делегаци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судьи </w:t>
      </w:r>
      <w:r>
        <w:rPr>
          <w:rFonts w:cs="Times New Roman" w:ascii="Times New Roman" w:hAnsi="Times New Roman"/>
          <w:bCs w:val="false"/>
          <w:sz w:val="28"/>
          <w:szCs w:val="28"/>
        </w:rPr>
        <w:t>(не менее одного судьи от клуб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ru-RU"/>
        </w:rPr>
        <w:t>судья должен иметь индивидуальную судейскую форму - чёрные брюки, белую рубашку с коротким рукав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спортсмены.</w:t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оревнованиям допускаются дети, юноши, девушки, юниоры, юниорки, от 8 лет до 13  лет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.</w:t>
      </w:r>
    </w:p>
    <w:p>
      <w:pPr>
        <w:pStyle w:val="2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проводятся по «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 соревнований по кёкусинкан  (ката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211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 дисциплине ката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сокращений в названиях ката: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-1 – Тайкеку соно ити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-3 – Тайкёку соно сан;</w:t>
      </w:r>
    </w:p>
    <w:p>
      <w:pPr>
        <w:pStyle w:val="211"/>
        <w:numPr>
          <w:ilvl w:val="0"/>
          <w:numId w:val="5"/>
        </w:numPr>
        <w:ind w:left="1134" w:hanging="42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-1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куги Тайкёку со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и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1 –Пинан соно ити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2 –Пинан соно ни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3 –Пинан соно сан;</w:t>
      </w:r>
    </w:p>
    <w:p>
      <w:pPr>
        <w:pStyle w:val="211"/>
        <w:numPr>
          <w:ilvl w:val="0"/>
          <w:numId w:val="5"/>
        </w:numPr>
        <w:ind w:left="1134" w:hanging="42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4 –Пинан соно ён;</w:t>
      </w:r>
    </w:p>
    <w:p>
      <w:pPr>
        <w:pStyle w:val="211"/>
        <w:numPr>
          <w:ilvl w:val="0"/>
          <w:numId w:val="5"/>
        </w:numPr>
        <w:ind w:left="1134" w:hanging="42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5 –Пинан соно го</w:t>
      </w:r>
      <w:bookmarkStart w:id="0" w:name="OLE_LINK21"/>
      <w:bookmarkStart w:id="1" w:name="OLE_LINK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211"/>
        <w:numPr>
          <w:ilvl w:val="0"/>
          <w:numId w:val="5"/>
        </w:numPr>
        <w:ind w:left="1134" w:hanging="42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К –Цуки-но ката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С – Гэкисай сё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 – Сайфа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 – Сэйэнтин;</w:t>
      </w:r>
    </w:p>
    <w:p>
      <w:pPr>
        <w:pStyle w:val="211"/>
        <w:numPr>
          <w:ilvl w:val="0"/>
          <w:numId w:val="5"/>
        </w:numPr>
        <w:ind w:left="1134" w:hanging="42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Н –Канку;</w:t>
      </w:r>
    </w:p>
    <w:p>
      <w:pPr>
        <w:pStyle w:val="211"/>
        <w:numPr>
          <w:ilvl w:val="0"/>
          <w:numId w:val="5"/>
        </w:numPr>
        <w:ind w:left="1134" w:hanging="42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 –Сусихо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83"/>
        <w:gridCol w:w="1631"/>
        <w:gridCol w:w="1627"/>
      </w:tblGrid>
      <w:tr>
        <w:trPr>
          <w:trHeight w:val="7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РА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1</w:t>
            </w:r>
            <w:r>
              <w:rPr>
                <w:b/>
                <w:sz w:val="22"/>
                <w:szCs w:val="28"/>
              </w:rPr>
              <w:t>0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АНЖЕВ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ЁЛТЫЕ</w:t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11 лет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, Ск-1, П-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, 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1,П-2,П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, 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1,П-2,П-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,П-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, П-4, П-5, Ян,</w:t>
            </w:r>
          </w:p>
        </w:tc>
      </w:tr>
    </w:tbl>
    <w:p>
      <w:pPr>
        <w:pStyle w:val="Normal1"/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оставляют за собой право изменять возрастные и квалификационные категории по итогам мандатной комиссии.</w:t>
      </w:r>
    </w:p>
    <w:p>
      <w:pPr>
        <w:pStyle w:val="2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скаются спортсмены</w:t>
      </w:r>
      <w:r>
        <w:rPr>
          <w:b/>
          <w:sz w:val="28"/>
          <w:szCs w:val="28"/>
        </w:rPr>
        <w:t xml:space="preserve">   не младше 8 лет</w:t>
      </w:r>
      <w:r>
        <w:rPr>
          <w:sz w:val="28"/>
          <w:szCs w:val="28"/>
        </w:rPr>
        <w:t>!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мандатную комиссию  представителем команды должны быть предоставл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квалификацию (будо-паспорт) 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 обязательного медицинского страхования; 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ка от родителей участника соревнований (несовершеннолетнего)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внешнему виду участников соревнов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ёкусинк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ятный внешний ви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нарушении любого из вышеперечисленных пунктов, спортсмен или группа не будет допущен к выступления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.  Расписание мероприятий соревнований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72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январ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30 – начало первого круг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:00 – начало полуфиналов и фин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:00 - награ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пределение победителей и награждение.</w:t>
      </w:r>
    </w:p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оревнования по ка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в три круга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1 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ступают все участники: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язательное ката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-11 лет 10-9 кю (оранжевые) Т -1; 8-7 кю(синие) – Т-3; 6-5 кю (желтые) – П-1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-13 10-9 кю (оранжевые) Т -3; 8-7 кю(синие) – П-1; 6-5 кю (желтые) – П-2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 2 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8 спортсменов, набравшие наибольшую сумму баллов по итогам первого выступления. Если в категории менее восьми участников, то во второй круг проходят все спортсмены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язательное ката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-11 лет 10-9 кю (оранжевые) Т -3; 8-7 кю(синие) – П-1; 6-5 кю (желтые) – П-2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-13 10-9 кю (оранжевые) П- 1;  8-7 кю(синие) – П-2;  6-5 кю (желтые) – П-3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3 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4 спортсмена, набравшие наибольшую сумму балов по итогам выступлений в первом и втором кругах. Спортсмены выполняют ката по выбору из программы соревнований. Оценки сумм первых двух кругов в финал не переносятся. Выступление в финале начинает спортсмен, набравший наименьшую сумму балов. Победителем становится спортсмен, получивший наивысшую оценку судей в финальном выступлении.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та на выбор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-11 лет 10-9 кю (оранжевые) П-1, П-2;  8-7 кю(синие) – П-2, П-3; 6-5 кю (желтые) – П-3, П-4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-13 10-9 кю (оранжевые) П- 2, П-3;  8-7 кю(синие) – П-4, П – 5;  6-5 кю (желтые) –П -5, Янцу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21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 категории оранжевых пояс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е проходит в два круга: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1 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ступают все участники;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о 2 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4 спортсмена, набравшие наибольшую сумму балов по итогам выступления. Спортсмены выполняют ката по выбору из программы соревнований. Оценка первого круга в финал не переносятся. Выступление в финале начинает спортсмен, набравший наименьшую сумму балов. Победителем становится спортсмен, получивший наивысшую оценку судей в финальном выступлени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и и призеры соревнований награждаются</w:t>
      </w:r>
      <w:r>
        <w:rPr>
          <w:sz w:val="28"/>
          <w:szCs w:val="28"/>
        </w:rPr>
        <w:t xml:space="preserve"> медалями, дипломами 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 соревнования.</w:t>
      </w:r>
    </w:p>
    <w:p>
      <w:pPr>
        <w:pStyle w:val="211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зд, проживание и питание - за счет командирующих организац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  <w:tab w:val="left" w:pos="7593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right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30:00Z</dcterms:created>
  <dc:creator>komarov</dc:creator>
  <dc:description/>
  <cp:keywords/>
  <dc:language>en-US</dc:language>
  <cp:lastModifiedBy>angel</cp:lastModifiedBy>
  <cp:lastPrinted>2015-02-02T15:11:00Z</cp:lastPrinted>
  <dcterms:modified xsi:type="dcterms:W3CDTF">2018-01-12T13:12:00Z</dcterms:modified>
  <cp:revision>3</cp:revision>
  <dc:subject/>
  <dc:title/>
</cp:coreProperties>
</file>