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ого татами»Фонда «Развития и поддержки Кубанского спорта», среди  детей 8-11 лет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 Место и сроки провед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ходят 09-11 октября 2015 г. по адрес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пос. Лоо, ул. Декабристов, д. 78 "б", с/к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крытый татами» организован </w:t>
      </w:r>
      <w:r>
        <w:rPr>
          <w:rFonts w:cs="Times New Roman" w:ascii="Times New Roman" w:hAnsi="Times New Roman"/>
          <w:sz w:val="28"/>
          <w:szCs w:val="28"/>
        </w:rPr>
        <w:t>Фондом «Развития и поддержки Кубанского спорта» (ФРПК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 мероприятия возлагается на ФРПК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Попов Александр Геннад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03-411-21-12 (прием заявок на участие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61-50-92-053 (заявки на проживание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3632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6.0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1. К участию в личных видах программы «Открытого татами» допускаются спортсмены: мальчики и девочки (8-11 лет).Указанное количество лет спортсмену должно исполниться до дня начала регистрации участников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,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мальчиков, для девоче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девоч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в электронном виде 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(Приложение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58" w:right="283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дачи заявок до 25 сентября 2015г.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-903-411-21-12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ригинал заявки на участие в «Открытом татами» должен быть подписан руководителем клуба и заверен печатью данногоклуба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траховой полис обязательного медицинского страхования и</w:t>
      </w: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>- разрешение от родителей спортсмена на участие в « Открытом татами» с указанием места и сроков проведения мероприятия. (Приложение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мероприятия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27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в следующих категориях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25 кг., до 30 кг., до 35 кг., 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30 кг., до 35 кг., до 40 кг., 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списание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9 октябр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8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9:00 – регистрация участ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– судейский семинар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:00 – начало отборочных поедин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октябр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, отъезд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егламент «Открытого татами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е поединки –2 минуты с  обязательным решением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финальные и финальные поединки - 2 минуты + 1 минута + взвешивание (учитывается разница в весе 2,5 и более килограмм), если вес равный + 1 минута с  обязательным решением суде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по правилам кёкусинка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овые условия участи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финансовые расходы по проведению мероприятия возлагаются на организаторов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зд, проживание, питание участников - за счет командирующих организаций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ртовый взнос с членов Федерации кёкусин-кан каратэ-до – 1000р. С членов других федераций, участников АКР – 2000р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слови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и и члены команд размещаются на территории комплекса «Аквалоо»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х, 4-х местное размещение + питание (шведский стол) – 1800р. с одного человека в су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«Открытом татами»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58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размещение принимаются в электронном виде до 20 сентября 2015г.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spacing w:lineRule="auto" w:line="240" w:before="0" w:after="0"/>
        <w:ind w:left="708" w:right="283" w:firstLine="35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283" w:firstLine="35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ам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(961)-50-920-53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ы _____________________________  для участия в «Открытом татами»Фонда «Развития и поддержки Кубанского спорта», среди детей. Краснодарский край, г. Сочи 09-11.10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2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клуба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разрешения от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Фонда «Развития и поддержки Кубанского спорта», среди детей, который состоится 09-11.10.2015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 Фонда «Развития и поддержки Кубанского спорта», среди детей, который состоится 09-11 октября 2015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Открытом татами Фонда «Развития и поддержки Кубанского спорта»201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1231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/все данны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за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3:00Z</dcterms:created>
  <dc:creator>HP</dc:creator>
  <dc:description/>
  <cp:keywords/>
  <dc:language>en-US</dc:language>
  <cp:lastModifiedBy>Гена</cp:lastModifiedBy>
  <dcterms:modified xsi:type="dcterms:W3CDTF">2015-09-11T09:48:00Z</dcterms:modified>
  <cp:revision>4</cp:revision>
  <dc:subject/>
  <dc:title/>
</cp:coreProperties>
</file>